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º 168/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elaboração, confecção e distribuição do jornal “BEBEDOURO EM AÇÃO”, no qual a Prefeitura Municipal divulga suas ações ao longo da atual gest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houve necessidade de se instaurar o necessário procedimento licitatório para escolha da empresa que elaborou e confeccionou o jornal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, mais uma vez, a empresa vencedora do certame não está estabelecida em Bebedouro, mas sim em Ribeirão Pre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s características do jornal distribuído à população que, pelo que se constata, poderia ter sido confeccionado por gráfica estabelecida em nosso município, evitando-se, assim, que recursos públicos fossem direcionados para fora de Bebedour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após ouvir o Douto Plenário</w:t>
      </w:r>
      <w:r>
        <w:rPr>
          <w:rFonts w:cs="Arial" w:ascii="Arial" w:hAnsi="Arial"/>
          <w:sz w:val="24"/>
        </w:rPr>
        <w:t>, no sentido de que seja oficiado ao Exmo. Prefeito Municipal, Sr. Davi Peres Aguiar, para que envie a este Legislativo as seguintes informaçõ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a modalidade de licitação utilizada para a elaboração e confecção do jornal “BEBEDOURO EM AÇÃO”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ar cópia do edital da licitação para que esta Casa de Leis possa verificar se o material entregue corresponde ao pedido feito pela Prefeitura Municipal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as empresas que participaram do certam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ar cópia das propostas apresentadas pelas empresas participantes da licitaçã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ar cópia da nota fiscal que deu origem ao empen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4 de agost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Batista Bianchini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– PSDB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req10-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15T13:09:00Z</dcterms:modified>
  <cp:revision>11</cp:revision>
  <dc:subject/>
  <dc:title/>
</cp:coreProperties>
</file>