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166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direitos dos trabalhadores são garantidos por Leis e que a participação deve ser sempre incentivada por todos, visando tanto as conquistas trabalhistas como a busca incessante por uma sociedade justa e democrátic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22ª Sessão Ordinária, realizada no dia 11 de agosto p.p., o nobre Vereador Luiz Carlos de Freitas, no uso de sua Palavra Livre no Expediente disse que, segundo informações do Sindicato, a Prefeitura teria solicitado uma relação dos trabalhadores que tinham participado da última Assembléia, que deliberou pela greve. E sugeriu ao Sindicato que não a entregasse, a não ser por  determinação judicial. Porque a  Prefeitura, com tal medida, estava tentando conduzir o Sindicato ao “PELEGUISMO”, dos mais baixos possíveis. Alegando ainda, que ele próprio havia sido demitido de empresas, por ter participado de Sindicatos e por pensar da forma como pens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 discurso dessa natureza numa Tribuna, durante uma Sessão Ordinária, que é aberta ao público e transmitida democraticamente por vários meios de comunicação, passa para a população uma imagem altamente negativa e que denigre consideravelmente o comportamento da Administração Municip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efeito Municipal da nossa cidade foi eleito pelo povo, ostentando a bandeira de um partido que, como o próprio Vereador Luiz Carlos de Freitas diz, nascera do movimento sindical, das organizações de esquerda e de movimentos ligados às igrejas que lutavam pelos direitos fundamentais do ser huma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entrevista dada através de uma emissora de rádio local, no dia 13 de agosto p.p., o Presidente do Sindicato dos Funcionários, Servidores, Empregados Municipais, Ativos, Inativos, Pensionistas e Autárquicos de Bebedouro e Região, Sr. Hairton Alves Pinto, declarou que o pedido do Prefeito Municipal se atinha a uma cópia da Ata que deliberou a expulsão do Guarda Municipal Garibaldi da Diretoria do Sindic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edido da referida Ata pelo Prefeito, se justifica pela busca de informação, a fim de conhecer os motivos da expulsão do Guarda Garibaldi, visto que as informações que obtivera eram de que o Sr. Garibaldi fora expulso por ter dirigido um caminhão, que atendia juntamente com outros membros da corporação, pedido feito pelo Prefeito à Guarda Municipal, com o intuito de socorrer assunto de interesse público essenci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mando da Guarda Municipal, usando de seu caráter público, entendeu a urgência da situação, pois o recolhimento de lixo é serviço necessário e essencial para a ordem e saúde pública, e acatou o pedido do Prefeito, e que o Sr. Garibaldi, por fazer parte da valorosa corporação, que tem Estatuto próprio e que não permite a desobediência ao Comando, apenas cumpriu ordens recebid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</w:rPr>
        <w:t>que o discurso do Vereador Freitas levantou suspeitas infundadas contra a Administração Municipal, uma vez que não tinha conhecimento real do fato e que, segundo entrevista do Sr. Hairton Alves Pinto, o pedido do Prefeito Municipal se atinha a uma cópia da Ata que deliberou a expulsão do Guarda Municipal Garibaldi da Diretoria do Sindicato. Considerando ainda, que o Sr. Garibaldi apenas cumpria ordens do Comando da Guarda Municipal, como prevê o Estatuto da corp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queiro à Mesa, após ouvir o Douto Plenário, nos termos Regimentais, </w:t>
      </w:r>
      <w:r>
        <w:rPr>
          <w:sz w:val="28"/>
        </w:rPr>
        <w:t>que o Sindicato dos Funcionários, Servidores, Empregados Municipais, Ativos, Inativos, Pensionistas e Autárquicos de Bebedouro e Região, através do seu Presidente, Sr. Hairton Alves Pinto, informe a esta Casa de Leis as seguintes indagações referentes à expulsão do Guarda Municipal Garibaldi, e também quanto às informações que o Vereador Luiz Carlos de Freitas diz ter recebido do referido Sindica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caso de Sr. Garibaldi, o motivo de sua expulsão da Diretoria do Sindicato foi mesmo o fato de ter dirigido um caminhão, a fim de atender pedido do Prefeito à corporação, em socorro na coleta de lixo; a) se sim, o Sindicato prega a desobediência ao Estatuto da corporação; b) se não, qual foi o real motiv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o caso do pronunciamento do Vereador Luiz Carlos de Freitas, em que se baseou o Sindicato para fornecer a informação de que a Prefeitura Municipal solicitou relação dos trabalhadores que tinham participado da última Assembléia que deliberou pela greve; a) caso a informação seja verdadeira, envie a esta Casa de Leis, cópia do ofício enviado pela Prefeitura; b) se não, qual o conteúdo, real, do ofício que gerou a polêmica, enviado pela Prefeitura Municipal; e nesse caso, envie cópia desse ofício a esta Casa de Leis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sz w:val="28"/>
        </w:rPr>
        <w:t>Bebedouro, Capital Nacional da Laranja, 14 de agost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los Adalberto de Jesus Crivelari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tabs>
          <w:tab w:val="clear" w:pos="720"/>
          <w:tab w:val="left" w:pos="3500" w:leader="none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q12-03</w:t>
      </w:r>
    </w:p>
    <w:sectPr>
      <w:footerReference w:type="default" r:id="rId2"/>
      <w:type w:val="nextPage"/>
      <w:pgSz w:w="11906" w:h="17577"/>
      <w:pgMar w:left="1077" w:right="1077" w:gutter="0" w:header="0" w:top="3402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2:55:00Z</dcterms:modified>
  <cp:revision>11</cp:revision>
  <dc:subject/>
  <dc:title/>
</cp:coreProperties>
</file>