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QUERIMENTO Nº  164/2003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Senhor Presidente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>
          <w:sz w:val="26"/>
        </w:rPr>
        <w:t xml:space="preserve">Considerando </w:t>
      </w:r>
      <w:r>
        <w:rPr>
          <w:b w:val="false"/>
          <w:bCs w:val="false"/>
          <w:sz w:val="26"/>
        </w:rPr>
        <w:t>que uma das maiores necessidades de nosso município é o progresso econômico, alicerçado, principalmente, na instalação de novas empresas que ofereçam postos de trabalho;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bCs/>
          <w:sz w:val="26"/>
        </w:rPr>
        <w:t>que o Distrito Industrial IV possui inúmeros terrenos de propriedade de empresários que os adquiriram através de certame municipal e que, para entrarem em operação, precisam de infra-estrutura mínima como fornecimento de água, esgoto e energia elétrica, pois sem estas benfeitorias, não há como construir seus galpões, salas, escritórios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só na fase de construção dos galpões, escritórios serão criados inúmeros postos de trabalho, trazendo tranqüilidade e ânimo à população de Bebedour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bCs/>
          <w:sz w:val="26"/>
        </w:rPr>
        <w:t>que a Municipalidade demonstrou interesse em providenciar o fornecimento de água e esgoto e energia elétrica no Distrito Industrial IV, o mais breve possível, para possibilitar a instalação de empresas no local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em Sessão Legislativa ocorrida no dia 12 de maio do corrente ano foi aprovado o Requerimento n° 99/2003, de minha autoria, que solicitava informações referentes às obras de infra-estrutura no Distrito Industrial IV e seu respectivo cronograma, recebendo resposta do Poder Executivo (OEP/248/2003/wrc) que as fases deste empreendimento se encontravam em consonância com a Lei Municipal n° 3.264/2003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transcorreu três meses desde a aprovação do Requerimento n° 99/2003 e dois meses desde a resposta desta propositura, entretanto não se registrou progresso algum no que concerne à implantação de infra-estrutura no Distrito Industrial IV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a  Lei Municipal n° 3.264/2003, de 24 de março de 2003, garante  o início das obras a partir dos serviços de água e esgoto, colocação de guias e sarjetas e a instalação de galerias pluviais realizando-se após decorrido três meses da entrada em vigor desta Lei, e no entanto findo este prazo, nota-se a inércia da Municipalidade nas obras do Distrito Industrial IV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semelhante situação ameaça  proprietários de terrenos no Distrito Industrial IV a abandonar a iniciativa de implantar suas empresas no referido local, refletindo na possibilidade de se instalarem em áreas, até mesmo em outras cidades, que propiciam melhores condições para suas atividade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a importância de se buscar informações, o mais breve possível, junto à Municipalidade, inerentes às atuais condições do Distrito Industrial IV para arrefecer as dúvidas dos empresários que se interessam em ampliar suas atividades neste local, contribuindo para o progresso de nossa cidade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REQUEIRO à Mesa, após ouvir o Douto Plenário</w:t>
      </w:r>
      <w:r>
        <w:rPr>
          <w:sz w:val="26"/>
        </w:rPr>
        <w:t>, seja oficiado o Exmo. Prefeito Municipal, Sr. Davi Peres Aguiar,  para que envie as seguintes informações a esta Casa de Leis: 1- O cronograma proposto pela Administração Municipal para execução das obras de infra-estrutura do Distrito Industrial IV está em consonância com a Lei n° 3.264/2003 e caso esteja, em qual estágio se encontra; 2 – Caso não esteja em consonância com a  Lei n° 3.264/2003, quais os obstáculos encontrados e como podem ser resolvidos; 3 – Quais os estudos que estão sendo realizados para viabilizar a execução das obras de infra-estrutura no Distrito Industrial IV; 4 – Dentro das atuais possibilidades de execução, há condições de agilizar o processo e quais são elas; 5) Considerando as perguntas anteriores, qual o prazo previsto pela Administração Municipal para a conclusão das obras de infra-estrutura no Distrito Industrial IV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11 de agosto de 200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João Batista Bianchini</w:t>
      </w:r>
    </w:p>
    <w:p>
      <w:pPr>
        <w:pStyle w:val="Heading2"/>
        <w:jc w:val="both"/>
        <w:rPr/>
      </w:pPr>
      <w:r>
        <w:rPr>
          <w:caps/>
        </w:rPr>
        <w:t>VEREADOR – PSDB</w:t>
      </w:r>
      <w:r>
        <w:rPr>
          <w:b w:val="false"/>
          <w:bCs w:val="false"/>
          <w:sz w:val="20"/>
        </w:rPr>
        <w:tab/>
        <w:tab/>
        <w:tab/>
        <w:tab/>
        <w:tab/>
        <w:tab/>
        <w:tab/>
        <w:tab/>
        <w:tab/>
        <w:t>Req06-03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3402" w:footer="68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8-15T18:10:00Z</dcterms:modified>
  <cp:revision>11</cp:revision>
  <dc:subject/>
  <dc:title/>
</cp:coreProperties>
</file>