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Nº  165/2003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importância sócio-econômica da agricultura para o nosso município e a responsabilidade política que temos em oferecer melhorias para o seu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dentre as melhorias ao alcance das decisões políticas, as condições apropriadas para a acessibilidade às propriedades rurais e por conseqüência, o escoamento da produção, através da construção de vias públicas que favoreça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a estrada vicinal BBD-020 do nosso município existem diversas propriedades rurais de pequeno porte, mas que somam na produtividade agrícola da cidade e que são fontes de subsistências de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muitos proprietários dessas pequenas propriedades rurais, nelas trabalham com as suas famílias na produção, mas residem na área urbana, devido à proximidade com a cidade e as vantagens que ela oferece. Entretanto, por não possuírem empregados e com medo de serem roubados, precisam transportar consigo, diariamente, os bens agrícolas que possuem, desde ferramentas até o trat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trada vicinal BBD-020, que liga suas propriedades à cidade, começa a partir da Rodovia Brigadeiro Faria Lima (SP 326) e, como residem na área urbana, para acessar a área rural são obrigados a rodar aproximadamente 3 km pela Rodovia até o trevo de acesso ao Povoado de Areias e no final da tarde, quando voltam para suas casas, precisam rodar na mesma Rodovia por aproximadamente 500 metros até o trevo de entrada do Viaduto Constantino Piffe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esse procedimento, embora necessário é ilegal, pois o Código de Trânsito não permite a circulação de máquinas agrícolas nas rodovias, nem mesmo nos acostamentos. E para fugirem da fiscalização comumente acabam cortando a rodovia na altura da estrada vicinal em horários que se sentem mais seguros, considerando tanto o melhor horário para não serem flagrados, como o horário de menos movimento na Rodov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tais circunstâncias, nos levou a contatar a Triângulo do Sol, concessionária responsável, a fim de verificar a quem cabia a responsabilidade de solucionar e ainda, solicitando orientações de como a situação poderia ser resolvida, conforme OEV/16/2003 – lcs, em anexo. E como resposta, a concessionária nos afirmou através do ofício TSPR 063/2003, em anexo, que a única solução para o caso, seria a Prefeitura implantar caminhos rurais entre as propriedades rurais, que permitisse assim o trânsito dos equipamentos agrícolas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entre o Viaduto Constantino Piffer e a Estrada Vicinal BBD-020 há um espaço físico em frente aos barracões da Constroeste, da Coopercitrus e do Baiano, hoje já utilizado pelos veículos que se destinam aos barracões, que poderia ser adequado como via para o trânsito de máquinas agrícolas, sem terem que passar pela rodovia, desde que os obstáculos que impedem o acesso à pista que contorna o Viaduto dando acesso à Rodovia, sentido Barretos, fossem retirados, conforme “esboço de desenho” em anexo. Viabilizando assim, o acesso tanto no sentido cidade/vicinal como no sentido inverso, além de favorecer o acesso ao hotel e o posto de gasolina localizados às margens da Rodovia SP326, logo ao lado do início da BBD-020, para os motoristas que transitam sentido Barretos/Matão, visto que são opções únicas da estrada, no referido traj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 </w:t>
      </w:r>
      <w:r>
        <w:rPr/>
        <w:t xml:space="preserve">que tais obstáculos foram ali colocados pela concessionária, que por sua vez delega a responsabilidade pela implantação de caminhos alternativos à Prefei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QUEREMOS na forma regimental, após ouvido o Douto Plenário desta Casa de leis</w:t>
      </w:r>
      <w:r>
        <w:rPr/>
        <w:t xml:space="preserve">, que seja oficiado o Prefeito Municipal, Exmo. Sr. Davi Peres Aguiar, para que informe a esta Casa de Leis, quanto às alternativas de acesso para as máquinas e implementos agrícolas sentido cidade/Vicinal BBD-020 e vice-versa, uma vez que para maquinários agrícolas, não é permitida circulação em rodovia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obstáculos que foram colocados pela concessionária Triângulo de Sol objetivando impedir o acesso à pista que contorna o Viaduto dando acesso à Rodovia, sentido Barretos, podem ser retirados pela Prefeit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m, qual a intenção da Administração em faze-lo e ainda viabilizar adequadamente a partir desse acesso, uma via de trânsito para máquinas agrícolas no espaço existente em frente aos barracões da Constroeste, da Coopercitrus e do Ba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ão, que alternativa a Administração pretende tomar, para solucionar o problema. Visto que em ofício anexo, a responsabilidade é da Prefeitura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 qual for a melhor alternativa, em quanto tempo poderia ser viab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adir Ribeiro</w:t>
      </w:r>
    </w:p>
    <w:p>
      <w:pPr>
        <w:pStyle w:val="Heading1"/>
        <w:rPr/>
      </w:pPr>
      <w:r>
        <w:rPr/>
        <w:t>VEREADOR – PFL</w:t>
      </w:r>
    </w:p>
    <w:p>
      <w:pPr>
        <w:pStyle w:val="Heading2"/>
        <w:rPr/>
      </w:pPr>
      <w:r>
        <w:rPr/>
        <w:t>Req22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5T14:00:00Z</dcterms:modified>
  <cp:revision>12</cp:revision>
  <dc:subject/>
  <dc:title/>
</cp:coreProperties>
</file>