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RIMENTO N ° 162  /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tendo iniciado o segundo semestre das Aulas na Faculdades da cidade , bem como da região onde estudam vários Universitários de nossa cidade de Bebedouro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, não obstante a grande participação dos Senhores Vereadores na aprovação de Projeto de Lei que autorizou o Sr. Prefeito Municipal a oferecer aos Universitários ajuda para a despesa de Transporte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pós várias reuniões teria chegado á um acordo entre o Poder Executivo e a Comissão de Universitários, quanto aos valores a serem repassados pelo municípi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momento algum o Senhores Vereadores tiveram conhecimento desses resultados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á Mesa Ouvido o douto plenário ,</w:t>
      </w:r>
      <w:r>
        <w:rPr>
          <w:sz w:val="28"/>
        </w:rPr>
        <w:t xml:space="preserve"> para se seja solicitado ao Senhor Prefeito Municipal, no prazo regimental, o envio de uma Relação dos Universitários Beneficiados com ajuda para transporte , informando além de seus nomes os valores correspondentes que vem sendo pagos, ou que ficaram estabelecidos, e se os respectivos repasses estão em dia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DAS SESSÕES, 07 DE AGOSTO DE 2003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LSO TEIXEIRA ROMERO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VEREADOR LIDER PF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08T16:46:00Z</dcterms:modified>
  <cp:revision>10</cp:revision>
  <dc:subject/>
  <dc:title/>
</cp:coreProperties>
</file>