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 ° 161  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tendo iniciado o segundo semestre das Aulas do nosso IMESMB, do ano letivo 20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, não obstante tenhamos solicitado da Direção do IMESB a relação completa das Bolsas de Estudos concedidas aos seus alunos, o que até a presente data não fomos atendi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de conformidade com Lei n.° 3271 de 09 de abril de 2003 , foi autorizado a criação de um FUNDO com percentual de 5%, da receita liquida obtidas com as mensalidades de todos os cursos ministrados pelo IMESB, para a concessão e investimentos em BOLSAS DE ESTUDOS , aos universitári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pela importância da referida lei municipal, deve este Legislativo ser cientificado dos resultados de sua aplicação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</w:rPr>
        <w:t xml:space="preserve">REQUEIRO á Mesa Ouvido o douto plenário , </w:t>
      </w:r>
      <w:r>
        <w:rPr>
          <w:rFonts w:cs="Arial" w:ascii="Arial" w:hAnsi="Arial"/>
          <w:sz w:val="28"/>
        </w:rPr>
        <w:t>para se seja solicitado á Direção do nosso IMESB , na forma e prazo regimental, o envio para este Legislativo uma RELAÇÃO discriminadas de todos os universitários beneficiados pela Lei Municipal 3271 de 09/abril/2003 , com BOLSAS DE ESTUDOS, para conhecimentos dos Senhores Vereadores, mencionando os percentuais em valores das Bolsas, e quais os critérios adotados para tal concessã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iro por fim seja informado através de relatório ou balancete qual movimentação do referido fundo desde sua criação, qual o saldo atual, e em que conta vem sendo depositado, se trata-se de conta vincula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07 DE AGOST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LIDER PFL</w:t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8T16:39:00Z</dcterms:modified>
  <cp:revision>10</cp:revision>
  <dc:subject/>
  <dc:title/>
</cp:coreProperties>
</file>