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QUERIMENTO Nº 159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Escola mantida pelo SESI é uma das mais tradicionais de nosso município oferecendo ensino com qualidade e voltado para a formação da cidadania , itens  fundamentais para a formação de nossas crianç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Escola do SESI gera grande número empregos para professores e funcionários ligados à área da Educação , diretamente ligado ao sustento de suas famílias, além de atender grande número de crianças da zona o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xistem rumores sobre a possibilidade da Escola deixar de ser mantida pelo SESI, o que tem gerado bastante instabilidade entre o corpo docente e discente, além dos pais que se sentem preocupados com a possibilidade de ter que transferir seus filhos para locais mais dista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s informações que nos chega sobre o fechamento, refletem pelo desinteresse da organização industrial  em manter o núcleo escolar no nosso Município. Mesmo diante da visita do Presidente do SESI, Sr. Jair Menegueli, no nosso município, onde verbalizou sua disposição em defender a permanência da Escola, pois como membro de um Conselho da organização capaz de decidir, parece voto venc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é de nosso interesse e de toda comunidade bebedourense a manutenção de uma Escola naquele local, pois os anos de serviços educacionais ali prestados geraram um forte vínculo com os cidadãos bebedourenses, vinculo este respaldado na confiança e na qualidade de ensino ofer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enfim,  </w:t>
      </w:r>
      <w:r>
        <w:rPr/>
        <w:t xml:space="preserve">que o imóvel onde hoje funciona a Escola do SESI é municipal e que pode ser utilizado pela Administração para a mesma fin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REMOS na forma regimental, após ouvido o Douto Plenário desta Casa de leis</w:t>
      </w:r>
      <w:r>
        <w:rPr/>
        <w:t xml:space="preserve">, que seja oficiado o Prefeito Municipal, Exmo. Sr. Davi Peres Aguiar, para que informe a esta Casa de Leis, quanto às suas intenções em relação ao imóvel da municipalidade onde hoje funciona o Centro Educacional do SESI, na Vila Lourdes, caso a tendência de fechamento daquela unidade educacional se confirm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a vez o Centro Educacional do SESI desativado, existe intenção por parte da Administração em inaugurar no local uma escola pública municipa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im, população a ser atendida seria a mesma que hoje é atendida pelo Centro Educacional do SESI, ou seja, da 5ª a 8ª séries das 7:00 às 12:20 h; 3ª e 4ª séries das 13:00 às 17:00 h e; Supletivo 2º Grau (Telecurso) das 19:00 às 21:00 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ão, como pretende a Administração utilizar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adir Ribeiro</w:t>
      </w:r>
    </w:p>
    <w:p>
      <w:pPr>
        <w:pStyle w:val="Heading1"/>
        <w:rPr/>
      </w:pPr>
      <w:r>
        <w:rPr/>
        <w:t>VEREADOR – PFL</w:t>
      </w:r>
    </w:p>
    <w:p>
      <w:pPr>
        <w:pStyle w:val="Heading2"/>
        <w:rPr/>
      </w:pPr>
      <w:r>
        <w:rPr/>
        <w:t>Req21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3:45:00Z</dcterms:modified>
  <cp:revision>11</cp:revision>
  <dc:subject/>
  <dc:title/>
</cp:coreProperties>
</file>