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158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nhor Presid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perda de receita fiscal provocada pela fuga de empresas de nosso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motivo da perda de receita pode ser a alíquota do ISS (Imposto sobre Serviço), elevada se comparada àquela praticada nos municípios limítrof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perda de receita fiscal não se restringe ao ISS, mas também reflete, de forma indireta, em outros tributos como, por exemplo, ICMS, IPVA e IR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em resposta ao Requerimento nº 72/2003, através do OEP/171/2003/wrc, fomos informados de que o critério utilizado para o aumento superior a 500% na cobrança do tributo, foi o previsto na Tabela II dos anexos da Lei 2026/89 (Código Tributário Municipal) e também, que o recolhimento do ano 2002 fora de R$ 47.042,43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esse valor poderia ser maior se as empresas, ao invés de procurarem melhores alternativas de licenciamento para seus bens nas cidades vizinhas, aqui o fizesse. Pois elas optam por pagar menores tributos em outra cidades, enquanto a Administração Municipal insiste em manter taxas pouco competitivas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s municípios que praticam taxas menores são favorecidos, tanto na arrecadação fiscal como também no seu desenvolvimento, através do crescimento industrial. É o caso de cidades como Taiúva e Viradouro, que com uma taxa de 1%  de ISS tornam-se atrativos para novos investiment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Requeiro à Mesa, após ouvido o Douto Plenário</w:t>
      </w:r>
      <w:r>
        <w:rPr/>
        <w:t xml:space="preserve">, para que seja oficiado ao Prefeito Municipal, Exmo. Sr. Davi Peres Aguiar, que nos informe as seguintes indagações referentes ao recolhimento do ISS no nosso municíp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 a Administração, noção do valor da perda de receita sofrida pelo município, em razão da estratégia utilizada por inúmeras empresas, para obter vantagens fiscais em outros municípios; se sim, qual o montante aproximado desse va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ando aumentar a arrecadação e minimizar a fuga de receita, o que a Administração Municipal considera método eficiente, manter a política atual de cobrança de tributos, dentre os quais o ISS, ou  viabilizar uma política mais competitiva em relação aos tributos cobrados por cidades vizinhas e nesse caso, a possibilidade ex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 caso de entender que a política atual adotada em relação aos tributos municipais seja a mais vantajosa, que pretende fazer para minimizar a fuga de rece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Já no caso de entender que as taxas atuais podem ser redefinidas de forma a serem mais competitivas e evitar fuga de receita, há intenção em faze-lo; se sim, quand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Bebedouro, Capital Nacional da Laranja, 05 de julho de 2.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right"/>
        <w:rPr/>
      </w:pPr>
      <w:r>
        <w:rPr>
          <w:sz w:val="22"/>
        </w:rPr>
        <w:tab/>
      </w:r>
      <w:r>
        <w:rPr>
          <w:b/>
          <w:bCs/>
          <w:sz w:val="16"/>
        </w:rPr>
        <w:t>Req20-03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3:32:00Z</dcterms:modified>
  <cp:revision>11</cp:revision>
  <dc:subject/>
  <dc:title/>
</cp:coreProperties>
</file>