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/2003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ndo sido publicado no dia 22 de julho p.p, o Relatório da Execução Orçamentária relativo ao terceiro bimestre de 2003, e através do qual pudemos observar nos gastos com URBANISMO a atualização elevada de R$3.957.020,00 para R$ 7.823.495.00, com empenho na ordem de R$4.878.914,71, em apenas seis meses 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nsultando alguns ARQUITETOS de nossa cidade , nenhum deles foram capaz de encontrar uma justificativa para tão elevados gastos; pois a atual Administração não apresentou até o momento qualquer seqüência de realizações nesse setor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diante de tamanha admiração relativos a esses gastos aplicados ditos em urbanismo , importante ser questionada a Administração Municipal, para que esclareça em que teria sido aplicado praticamente quase 5 Milhões de reais nesse setor , praticamente considerados invisíveis aos olhos experimentados arquiteto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á Mesa ouvido o douto plenário</w:t>
      </w:r>
      <w:r>
        <w:rPr>
          <w:sz w:val="28"/>
        </w:rPr>
        <w:t xml:space="preserve"> , para que seja solicitado do Sr. Prefeito Municipal ,Prof. Davi Peres Aguiar, ou do Departamento de Engenharia, explicações a respeito de estar inserido no relatório da execução orçamentária publicados recentemente, as despesas com URBANISMO no montante empenhado de cerca de R$. 4.878.914,71 , em que foram realizados as referidas despesas, cujas obras ou serviços não estão visíveis aos olhos da população, ou mesmo de experimentados Arquitetos. </w:t>
      </w:r>
      <w:r>
        <w:rPr>
          <w:b/>
          <w:bCs/>
          <w:sz w:val="28"/>
        </w:rPr>
        <w:t>REQUEIRO ainda</w:t>
      </w:r>
      <w:r>
        <w:rPr>
          <w:sz w:val="28"/>
        </w:rPr>
        <w:t xml:space="preserve"> seja apresentada justificativas para a elevação da verba anteriormente orçada em R$ 3.957.020,00 para R$.7.823.495,00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por fim</w:t>
      </w:r>
      <w:r>
        <w:rPr>
          <w:sz w:val="28"/>
        </w:rPr>
        <w:t xml:space="preserve"> seja remetido cópia do presente requerimento ao Tribunal de Contas do Estado de São Paulo , para analise de legalidade dos componentes gastos apresentados, inseridos nos itens contabilizados, pois salvo melhor analise foram computados gastos de transporte geral e manutenção da garagem nessa cont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04 de agost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bCs/>
          <w:sz w:val="28"/>
        </w:rPr>
        <w:t>VEREADOR -  PF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31T18:40:00Z</dcterms:modified>
  <cp:revision>10</cp:revision>
  <dc:subject/>
  <dc:title/>
</cp:coreProperties>
</file>