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Nº      /2003 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publicado no dia 22 de julho p.p, o Relatório da Execução Orçamentária relativo ao terceiro bimestre de 2003, e através do qual pudemos observar nos gastos com TRANSPORTE o valor empenhado de R$63.341,93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nsultando publicações de balancetes de 2001 inclusive, tínhamos um montante de cerca de R$ 1.700.000,00 na conta transporte, onde se acredita estariam computados as despesas da garagem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o despesas de garagem computava-se toda a manutenção de maquinas leves e pesadas, caminhões diversos, oficina, combustível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atualmente somente aparecem nessa conta despesas do Terminal Rodoviário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 xml:space="preserve"> , para que seja solicitado do Sr. Prefeito Municipal ,Prof. Davi Peres Aguiar, ou ao Responsável pela Garagem Municipal, informações a respeito de como vem sendo contabilizado as despesas do referido setor e onde se incluem toda a manutenção da frota municipal, com peças, oficina, etc., pois segundo o Relatório de Execução Orçamentária a mesma não mais aparece na conta de Transporte como anteriormente era apresentada. Essas despesas gerais de custeio da Garagem municipal esta sendo computada em que conta e porque ? Inclua-se também as despesas com transporte de aluno do ensino fundamental 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por fim</w:t>
      </w:r>
      <w:r>
        <w:rPr>
          <w:sz w:val="28"/>
        </w:rPr>
        <w:t xml:space="preserve"> seja remetida cópia do presente requerimento ao Tribunal de Contas do Estado de São Paulo , para analise de legalidade do atual procedimento contábil que envolve todas as despesas da garagem municipal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Bebedouro, Capital Nacional da Laranja, 04 de junho de 2003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1"/>
        <w:rPr/>
      </w:pPr>
      <w:r>
        <w:rPr/>
        <w:t>VEREADOR – PFL</w:t>
      </w:r>
    </w:p>
    <w:p>
      <w:pPr>
        <w:pStyle w:val="Normal"/>
        <w:autoSpaceDE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3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184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38:00Z</dcterms:modified>
  <cp:revision>10</cp:revision>
  <dc:subject/>
  <dc:title/>
</cp:coreProperties>
</file>