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Nº      /2003 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consta verificou-se um considerável atraso na entrega dos uniformes escolares, para as escolas municipalizada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não se deu explicações ou justificativas das razões que motivaram tão grande atras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processo licitatório gerou grande descontentamento junto às empresas que em nossa cidade são confeccionadoras de uniformes dos mais variados tipos, e que atende perfeitamente várias empresas de nossa cidade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desatenção para com os pequenos e médios empresários de nossa cidade é causa de desanimo entre estes mesmos empresários, que se sentem marginalizados pela própria municipalidad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 xml:space="preserve"> , para que seja solicitado do Sr. Prefeito Municipal , Prof. Davi Peres Aguiar, no prazo regimental, informação a respeito se já foi completado a entrega dos uniformes escolares à todas as escolas, ou se restam ainda alguma escola, quais seriam e porque a não entrega dentro do prazo determinado pela licitação realizada?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05 de agosto de 200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– PFL</w:t>
      </w:r>
    </w:p>
    <w:p>
      <w:pPr>
        <w:pStyle w:val="Heading2"/>
        <w:rPr/>
      </w:pPr>
      <w:r>
        <w:rPr/>
        <w:t>Req35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34:00Z</dcterms:modified>
  <cp:revision>10</cp:revision>
  <dc:subject/>
  <dc:title/>
</cp:coreProperties>
</file>