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QUERIMENTO Nº       /2003 </w:t>
      </w:r>
    </w:p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Sr. Prefeito Municipal Prof. Davi Peres Aguiar, vem insistindo em não atender aos requerimentos desta Casa Legislativa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CONSIDERANDO</w:t>
      </w:r>
      <w:r>
        <w:rPr/>
        <w:t xml:space="preserve"> que não só por dever mas também por compromissos com a transparência e com a clareza nos atos públicos , pois dúvidas ensejam suspeitas indesejáveis;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Requerimento nº 96/2003 de minha autoria, devidamente aprovado pelo plenário, não foi satisfeito pela resposta oferecida, pois não apresentou a relação discriminada dos CANCELAMENTOS DE RESTOS A PAGAR, conforme requerido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cancelamento no valor expressivo de R$937.141,47, ou seja, quase HUM MILHÃO DE REAIS , apurado pela Auditoria do Tribunal de Contas do Estado de São Paulo , merece ser esclarecido de forma clara e transparente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REQUEIRO á Mesa ouvido o douto plenário</w:t>
      </w:r>
      <w:r>
        <w:rPr>
          <w:sz w:val="28"/>
        </w:rPr>
        <w:t>, para que seja solicitado do Sr. Prefeito Municipal , Prof. Davi Peres Aguiar, no prazo regimental, que remeta á esta Casa Legislativa, de forma discriminada a relação do Cancelamento de Restos a Pagar, no valor de cerca de R$937.141,47, conforme apurado pela Auditoria do Tribunal de Contas do Estado de São Paulo, em seu relatório de 21 de outubro de 2002., a fim de que os Senhores Vereadores possam ter conhecimento detalhado desta ocorrência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Bebedouro, Capital Nacional da Laranja, 05 de agosto de 2003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elso Teixeira Romer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VEREADOR – PFL</w:t>
      </w:r>
    </w:p>
    <w:p>
      <w:pPr>
        <w:pStyle w:val="Normal"/>
        <w:autoSpaceDE w:val="false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Req37-03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7-31T18:31:00Z</dcterms:modified>
  <cp:revision>10</cp:revision>
  <dc:subject/>
  <dc:title/>
</cp:coreProperties>
</file>