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QUERIMENTO Nº 146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instauração da Comissão Parlamentar de Inquérito nesta Câmara Municipal destinada a apurar possíveis irregularidades na organização e realização da FECCIB 2001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a complexidade e extensão dos trabalhos relacionados ao objetivo a que se destina e a insuficiência do prazo para a melhor apuração dos fa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a necessidade de se prorrogar o prazo para o desenvolvimento das investigaçõ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Requeiro ao Plenário, nos termos do artigo 118 do Regimento Interno, </w:t>
      </w:r>
      <w:r>
        <w:rPr>
          <w:rFonts w:cs="Arial" w:ascii="Arial" w:hAnsi="Arial"/>
          <w:sz w:val="28"/>
        </w:rPr>
        <w:t>a prorrogação do prazo, por mais 30 (trinta) dias, para a conclusão dos trabalhos da Comissão Parlamentar de Inquérito instaurada com o objetivo de apurar eventuais irregularidades na organização e realização da FECCIB 200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8 de julh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los Adalberto de Jesus Crivelari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VEREADOR – PT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lang w:val="es-ES_tradnl"/>
        </w:rPr>
      </w:pPr>
      <w:r>
        <w:rPr>
          <w:rFonts w:cs="Arial" w:ascii="Arial" w:hAnsi="Arial"/>
          <w:b/>
          <w:bCs/>
          <w:caps/>
          <w:sz w:val="28"/>
          <w:lang w:val="es-ES_tradnl"/>
        </w:rPr>
        <w:t>WILSON ANTONIO RIGUETTO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lang w:val="es-ES_tradnl"/>
        </w:rPr>
      </w:pPr>
      <w:r>
        <w:rPr>
          <w:rFonts w:cs="Arial" w:ascii="Arial" w:hAnsi="Arial"/>
          <w:b/>
          <w:bCs/>
          <w:caps/>
          <w:sz w:val="28"/>
          <w:lang w:val="es-ES_tradnl"/>
        </w:rPr>
        <w:t>VEREADOR – PPS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lang w:val="es-ES_tradnl"/>
        </w:rPr>
      </w:pPr>
      <w:r>
        <w:rPr>
          <w:rFonts w:cs="Arial" w:ascii="Arial" w:hAnsi="Arial"/>
          <w:b/>
          <w:bCs/>
          <w:caps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lang w:val="es-ES_tradnl"/>
        </w:rPr>
      </w:pPr>
      <w:r>
        <w:rPr>
          <w:rFonts w:cs="Arial" w:ascii="Arial" w:hAnsi="Arial"/>
          <w:b/>
          <w:bCs/>
          <w:caps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JOSÉ ALCEBÍADES COLÓZIO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VEREADOR - PL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077" w:right="1077" w:gutter="0" w:header="0" w:top="351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30T20:24:00Z</dcterms:modified>
  <cp:revision>13</cp:revision>
  <dc:subject/>
  <dc:title/>
</cp:coreProperties>
</file>