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Nº     2003 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r. Prefeito Municipal continua demonstrando o seu total desapreço ao Poder Legislativo , pelo fato de não responder corretamente os requerimentos desta Cas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insistência do Sr. Prefeito Municipal, em sonegar informações, sem dúvida deixa-nos bastante preocupados pelo interesse em não tornar transparente atos da administração municipal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ua rebeldia quanto ao posicionamento do Legislativo, que implantou uma bandeira de independência e transparência, forçou os Senhores Vereadores a instalarem uma C.P.I para tentar apurar o balanço da FECCIB.2001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 forma inaceitável o Sr. Prefeito ao referir-se ao requerimento de n. 116/2003, diz que pelo fato da revogação da FECCIB.2002, não ocorreram despes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>, para que seja solicitado do Sr. Prefeito Municipal , Prof. Davi Peres Aguiar, no prazo regimental, que informe, embora na resposta ao requerimento nº 116/2003 tenha informado que não ocorreram despesas relativo à FECCIB 2002, quanto custou o coquetel de lançamento da Feccib/2002?, quanto custou a filmagem, as fotografias do evento?, quanto custou a propaganda nas Rede de Televisão da Feccib/2002, vista pela população?, quanto custou os OUTDOOR(s) espalhados pela cidade e pelas rodovias?. Se já estavam a vendas carnes para os shows, quanto custaram?, os cartazes quanto custaram?. Havia anunciado contratação de alguns artistas, inclusive a contratação ou terceirização por uma grande Empresa de São Paulo, que deve ter tido um custo, quanto?, Jornais e Revistas, etc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05 de agosto de 200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–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9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29:00Z</dcterms:modified>
  <cp:revision>10</cp:revision>
  <dc:subject/>
  <dc:title/>
</cp:coreProperties>
</file>