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25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5 de junh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, no próximo dia 21 de junho, às 20:00 horas, com a finalidade de discutir a possibilidade de se implantar em Bebedouro os programas do Governo Federal referentes ao Primeiro Emprego e Aprendizagem, contando com a Assessora do Ministério do Trabalho e Emprego, Srª. Marluse Castro Maciel. 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25/2005, de autoria do Vereador Carlos Alberto Corrêa Orpham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23T14:10:00Z</dcterms:modified>
  <cp:revision>16</cp:revision>
  <dc:subject/>
  <dc:title/>
</cp:coreProperties>
</file>