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QUERIMENTO Nº 144/200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a sinalização é um instrumento eficiente para disciplinar e organizar o trânsito, inibindo o abuso de velocidade e orientando os motoristas em vias que se conjugam perigosas e com grande fluxo de veículos, evitando acidentes e outros tipos de transtorn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na Avenida Prefeito Francisco Martins Alvarez, que compreende os bairros Jardim Progresso, Jardim Alvorada e Jardim California, os moradores e os motoristas sofrem com a privação de sinalização adequada, registrando-se vários acidentes no referido local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nos primeiros dias do mês de julho, houve um acidente grave na Avenida Prefeito Francisco Martins Alvarez que envolveu o atropelamento de uma jovem por um veículo de grande porte,  abalando a todos que testemunharam a trágica cen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 Departamento Municipal de Tráfego e a Administração Municipal são responsáveis pela instalação e manutenção de sinalização em nossa cidade, porém o acidente ocorrido nos primeiros dias de julho, comprova a inércia deste setor e a importância que se deve dispensar a um amplo trabalho de sinalização em pontos estratégicos de Bebedour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, após ouvir o douto Plenário</w:t>
      </w:r>
      <w:r>
        <w:rPr>
          <w:sz w:val="26"/>
        </w:rPr>
        <w:t xml:space="preserve">, que seja dado oficiado o Prefeito Municipal, Exmo. Sr. Davi Peres Aguiar, para que envie a esta Casa de Leis as seguintes informações quanto às suas preocupações com a sinalização das vias públicas do município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existe por parte do Prefeito Municipal, instrução específica para que o Departamento de Trânsito priorize os pontos que apresentam maior complexidade no nosso município. E nesse caso, é feito um acompanhamento às metas estabelecidas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qual a providência tomada pelo Prefeito Municipal, quanto às instruções direcionadas ao Departamento de Trânsito, para que se solucionasse os problemas mais focados e que tiveram repercussão social ante aos graves acidentes ocorridos em alguns pontos da cidade com sinalização inadequada, como a da Avenida Prefeito Francisco Martins Alvarez e também, o cruzamento da Avenida da Justiça com a rua Irma Crucifix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4 de julho de 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EREADOR –PL</w:t>
        <w:tab/>
        <w:tab/>
        <w:tab/>
      </w:r>
      <w:r>
        <w:rPr/>
        <w:tab/>
        <w:tab/>
        <w:tab/>
        <w:tab/>
        <w:tab/>
        <w:tab/>
        <w:t>Req0023-0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7577"/>
      <w:pgMar w:left="1077" w:right="1077" w:gutter="0" w:header="0" w:top="340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8T15:11:00Z</dcterms:modified>
  <cp:revision>10</cp:revision>
  <dc:subject/>
  <dc:title/>
</cp:coreProperties>
</file>