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14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sinalização é um instrumento eficiente para disciplinar e organizar o trânsito, inibindo o abuso de velocidade e orientando os motoristas em vias que se conjugam perigosas e com grande fluxo de veículos, evitando acidentes e outros tipos de transtorn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na Avenida Prefeito Francisco Martins Alvarez, que compreende os bairros Jardim Progresso, Jardim Alvorada e Jardim California, os moradores e os motoristas sofrem com a privação de sinalização adequada, registrando-se vários acidentes no referido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nos primeiros dias do mês de julho, houve um acidente grave na Avenida Prefeito Francisco Martins Alvarez que envolveu o atropelamento de uma jovem por um veículo de grande porte,  abalando a todos que testemunharam a trágica cen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Departamento Municipal de Tráfego e a Administração Municipal são responsáveis pela instalação e manutenção de sinalização em nossa cidade, porém o acidente ocorrido nos primeiros dias de julho, comprova a inércia deste setor e a importância que se deve dispensar a um amplo trabalho de sinalização em pontos estratégicos de Bebedou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 xml:space="preserve">, que seja oficiado o Diretor do Departamento Municipal de Tráfego, Sr. Iguatemy Brasil Marques de Camargo, para que preste a esta Casa de Leis as seguintes informações quanto a sinalização das vias públicas do município, em especial a sinalização da Avenida Prefeito Francisco Martins Alvarez :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qual a razão pela inércia na  aplicação eficaz de sinalização em pontos importantes de nossa cidade, principalmente na Avenida Prefeito Francisco Martins Alvarez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existe um plano de ação adotado pelo Departamento, que vise atender os pontos de maior complexidade do município. E se o caso for esse, como se explica a ocorrência de acidentes que poderiam ser evitados, caso houvesse, nesses pontos, uma sinalização adequad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o que pretende fazer o Departamento para solucionar pontos críticos do trânsito no município, dentre os quais a Avenida Prefeito Francisco Martins Alvarez e o cruzamento da Avenada da Justiça com a rua Irma Crucifix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4 de julh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READOR –PL</w:t>
        <w:tab/>
      </w:r>
      <w:r>
        <w:rPr/>
        <w:tab/>
        <w:tab/>
        <w:tab/>
        <w:tab/>
        <w:tab/>
        <w:tab/>
        <w:tab/>
        <w:tab/>
        <w:t>Req0022-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7577"/>
      <w:pgMar w:left="1077" w:right="1077" w:gutter="0" w:header="0" w:top="340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8T15:03:00Z</dcterms:modified>
  <cp:revision>10</cp:revision>
  <dc:subject/>
  <dc:title/>
</cp:coreProperties>
</file>