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é função do Poder Legislativo o acompanhamento e fiscalização dos atos do Poder Executivo, devendo o Vereador</w:t>
      </w:r>
      <w:r>
        <w:rPr>
          <w:bCs/>
          <w:sz w:val="26"/>
        </w:rPr>
        <w:t xml:space="preserve"> estar atento às necessidades da população e sugerir as medidas que consideram necessárias para a Administ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trânsito é um quesito de grande importância, pois é fator de índices lastimáveis de mortes violentas, segundo dados recentes da OMS – Organização Mundial de Saúde, onde, num estudo deste importante órgão da ONU com base no ano 2000, acidentes de trânsito representam a maior causa de mortes violen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sinalização adequada é uma benfeitoria eficaz para organizar o trânsito, coibir o abuso de velocidade e educar os motoristas, principalmente no que concerne em locais de considerável fluxo de veículos onde, uma sinalização ineficiente, representa riscos iminentes aos cidadãos, transeuntes e outros condutores de veícul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Avenida Cel. Raul Furquim é uma das principais vias do nosso município, apresenta movimento intenso de veículos e pessoas e onde já ocorreram inúmeros acidentes graves, justificando, por parte das autoridades, atenção especi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várias proposições foram apresentadas por esta Casa, objetivando minimizar os riscos através de sugestões, que constam desde a sincronização dos semáforos existentes em sua extensão, que podem ser divididos em dois trechos, um da Praça José Stamato Sobrinho até a rotatória do Posto Miller e outra, a partir da rotatória até a Rodovia Armando Salles de Oliveira e também, a sugestões de colocação de semáforos em alguns cruzamentos mais perigosos, sendo que uma delas contou com abaixo-assinado contendo aproximadamente 400 assinaturas e formalizado pela Indicação nº 830/2002, de minha autor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ainda, </w:t>
      </w:r>
      <w:r>
        <w:rPr>
          <w:sz w:val="26"/>
        </w:rPr>
        <w:t>que devido às circunstancias apresentadas, a referida Avenida causa preocupações constantes aos munícipes e gera muitas reclamações, entretanto pouca ou nenhuma providência foi toma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do o Douto Plenário</w:t>
      </w:r>
      <w:r>
        <w:rPr>
          <w:sz w:val="26"/>
        </w:rPr>
        <w:t>, no sentido de que seja oficiado ao Prefeito Municipal, Sr. Davi Peres Aguiar, e ao Diretor do Departamento Municipal de Trânsito, Dr. Iguatemy Brasil Marques de Camargo, para que informem a esta Casa de Leis, quanto a uma sinalização na Avenida Raul Furquim que minimize riscos de acidentes:</w:t>
      </w:r>
    </w:p>
    <w:p>
      <w:pPr>
        <w:pStyle w:val="TextBodyIndent"/>
        <w:rPr/>
      </w:pPr>
      <w:r>
        <w:rPr/>
        <w:t xml:space="preserve">1 – existe algum estudo que considere os pontos de maior incidência ou iminência de risco de acidentes na Avenida Cel. Raul Furquim; </w:t>
      </w:r>
    </w:p>
    <w:p>
      <w:pPr>
        <w:pStyle w:val="TextBodyIndent"/>
        <w:numPr>
          <w:ilvl w:val="0"/>
          <w:numId w:val="2"/>
        </w:numPr>
        <w:rPr/>
      </w:pPr>
      <w:r>
        <w:rPr/>
        <w:t>se sim; quais estes pontos e o que se pretende fazer para minimiza-los;</w:t>
      </w:r>
    </w:p>
    <w:p>
      <w:pPr>
        <w:pStyle w:val="TextBodyIndent"/>
        <w:numPr>
          <w:ilvl w:val="0"/>
          <w:numId w:val="2"/>
        </w:numPr>
        <w:rPr/>
      </w:pPr>
      <w:r>
        <w:rPr/>
        <w:t>se não; há intenção e possibilidade em faze-lo;</w:t>
      </w:r>
    </w:p>
    <w:p>
      <w:pPr>
        <w:pStyle w:val="Recuodecorpodetexto3"/>
        <w:ind w:left="426" w:hanging="426"/>
        <w:rPr>
          <w:sz w:val="26"/>
        </w:rPr>
      </w:pPr>
      <w:r>
        <w:rPr>
          <w:sz w:val="26"/>
        </w:rPr>
        <w:t>2 - como estão regulados os tempos de abertura e de fechamento dos semáforos da referida Avenida;</w:t>
      </w:r>
    </w:p>
    <w:p>
      <w:pPr>
        <w:pStyle w:val="Recuodecorpodetexto3"/>
        <w:numPr>
          <w:ilvl w:val="0"/>
          <w:numId w:val="3"/>
        </w:numPr>
        <w:rPr>
          <w:sz w:val="26"/>
        </w:rPr>
      </w:pPr>
      <w:r>
        <w:rPr>
          <w:sz w:val="26"/>
        </w:rPr>
        <w:t>esse tempo de abertura e de fechamento dos semáforos podem ser sincronizados por trecho, considerando os trechos supracitados;</w:t>
      </w:r>
    </w:p>
    <w:p>
      <w:pPr>
        <w:pStyle w:val="Recuodecorpodetexto3"/>
        <w:numPr>
          <w:ilvl w:val="0"/>
          <w:numId w:val="3"/>
        </w:numPr>
        <w:rPr>
          <w:sz w:val="26"/>
        </w:rPr>
      </w:pPr>
      <w:r>
        <w:rPr>
          <w:sz w:val="26"/>
        </w:rPr>
        <w:t>se não podem ser sincronizados, qual a razão;</w:t>
      </w:r>
    </w:p>
    <w:p>
      <w:pPr>
        <w:pStyle w:val="Recuodecorpodetexto2"/>
        <w:ind w:left="426" w:hanging="426"/>
        <w:rPr/>
      </w:pPr>
      <w:r>
        <w:rPr/>
        <w:t>3 -quanto à Indicação nº 830/2002, fundamentada pela importância comercial do local e pelo abaixo-assinado com aproximadamente 400 (quatrocentas) assinaturas, solicitando a colocação de um semáforo na esquina da Avenida Raul Furquim com a Rua Antonio Toller, o que pode ser feit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8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6"/>
          <w:lang w:val="es-ES_tradnl"/>
        </w:rPr>
      </w:pPr>
      <w:r>
        <w:rPr>
          <w:b/>
          <w:bCs/>
          <w:lang w:val="es-ES_tradnl"/>
        </w:rPr>
        <w:t xml:space="preserve">Wilson Antonio Riguetto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VEREADOR – PPS </w:t>
        <w:tab/>
        <w:tab/>
        <w:tab/>
        <w:tab/>
        <w:tab/>
        <w:tab/>
        <w:tab/>
        <w:tab/>
        <w:tab/>
      </w:r>
      <w:r>
        <w:rPr>
          <w:sz w:val="16"/>
        </w:rPr>
        <w:t>req04-03</w:t>
      </w:r>
    </w:p>
    <w:sectPr>
      <w:footerReference w:type="default" r:id="rId2"/>
      <w:type w:val="nextPage"/>
      <w:pgSz w:w="11906" w:h="17577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1560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21:00Z</dcterms:created>
  <dc:creator>Ricardo</dc:creator>
  <dc:description/>
  <dc:language>en-US</dc:language>
  <cp:lastModifiedBy>Teste</cp:lastModifiedBy>
  <cp:lastPrinted>2003-06-18T10:35:00Z</cp:lastPrinted>
  <dcterms:modified xsi:type="dcterms:W3CDTF">2003-06-18T13:40:00Z</dcterms:modified>
  <cp:revision>7</cp:revision>
  <dc:subject/>
  <dc:title>OEADF/94/97</dc:title>
</cp:coreProperties>
</file>