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RIMENT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Departamento Municipal de Saúde representado pelo Hospital Municipal Julia Pinto Caldeira é uma unidade central de saúde que atende diariamente tanto munícipes de Bebedouro quanto àqueles residentes em outras cidades da região, portanto se conjuga um pólo referencial para o acolhimento de inúmeras famílias, principalmente famílias care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Serviço de Ambulância, localizado nas dependências do Hospital Municipal Júlia Pinto Caldeira, é uma das raízes do Departamento Municipal de Saúde, cujas atribuições são pautadas no  atendimento à população bebedourense no tocante ao transporte médico;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para o eficiente vigor das tarefas prestadas, o Hospital Municipal Júlia Pinto Caldeira, sob a coordenação do Serviço de Ambulância, dispõe de ambulâncias para o tratamento de pacientes enquanto da sua locomoção ao Hospital ou a um local especializado em que cada segundo é importante e a impossibilidade de deslocamento articulado pelo próprio paciente é considerada fator funcional da ambulâ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hanging="0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quantidade de veículos pertencentes à área da saúde municipal não se restringe à aquisição de ambulâncias mas também de meios de transporte convenientes, (peruas, ônibus), que possibilitem à condução de pacientes a outros municípios como Barretos, Catanduva, Ribeirão Preto e outros para consultas e diversos exames que compreendem a radioterapia, a quimioterapia, tratamentos odonto e oftalmológicos, além de tomografia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dia 16 de  junho do corrente ano, registrou-se um episódio triste tanto para o Serviço de Ambulância de nosso município quanto para os pacientes que necessitam de transporte médico, ao se constatar a não disposição imediata de veículos adequados para o deslocamento destes usuários por diversos problem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mbém se verificou comportamento dos usuários, que se sentiram lesados referente à falta de condução apropriada para suas necessidad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epartamentos competentes da Administração Municipal foram procurados para que, através de argumentos,  pudesse estudar providências cabíveis ao respectivo problema, entretanto estes propuseram informações insatisfatórias ou não foi possível a conferênc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>, que seja oficiado ao Encarregado do Transporte na Garagem Municipal, Sr. Carlos Ribeiro, para que envie ao Legislativo as seguintes informações: 1 – Quais são as atribuições do Encarregado do Transporte dentro da Administração Municipal; 2- Se o Encarregado do Transporte tomou conhecimento sobre o episódio ocorrido no dia 16 de junho do corrente ano referente à deficiência de transporte a munícipes que precisam se locomover a cidades vizinhas para consultas e exames médicos; 3 –Se as atribuições do Encarregado de Transporte são compatíveis a disponibilizar veículos adequados para os munícipes que precisam se locomover a cidades vizinhas para consultas e exames médicos; 4 - Se sim, qual o procedimento cabível para sanar problema semelhante ocorrido no dia 16 de junho do corrente ano; 5 – Se não, qual o departamento municipal ou autoridade responsável pela articulação de veículos adequados para os munícipes que precisam se locomover a cidades vizinhas para consultas e exames méd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16 de junh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q0020-03</w:t>
      </w:r>
    </w:p>
    <w:sectPr>
      <w:footerReference w:type="default" r:id="rId2"/>
      <w:type w:val="nextPage"/>
      <w:pgSz w:w="12472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01:00Z</dcterms:created>
  <dc:creator>Ricardo</dc:creator>
  <dc:description/>
  <dc:language>en-US</dc:language>
  <cp:lastModifiedBy>Camara Municipal de Bebedouro</cp:lastModifiedBy>
  <cp:lastPrinted>2003-06-17T13:53:00Z</cp:lastPrinted>
  <dcterms:modified xsi:type="dcterms:W3CDTF">2003-06-18T20:01:00Z</dcterms:modified>
  <cp:revision>2</cp:revision>
  <dc:subject/>
  <dc:title>MOÇÃO Nº______/98</dc:title>
</cp:coreProperties>
</file>