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QUERIMENTO Nº_             /2003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o Departamento Municipal de Saúde representado pelo Hospital Municipal Julia Pinto Caldeira é uma unidade central de saúde que atende diariamente tanto munícipes de Bebedouro quanto àqueles residentes em outras cidades da região, portanto se conjuga um pólo referencial para o acolhimento de inúmeras famílias, principalmente famílias carent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 Serviço de Ambulância, localizado nas dependências do Hospital Municipal Júlia Pinto Caldeira, é uma das raízes do Departamento Municipal de Saúde, cujas atribuições são pautadas no  atendimento à população bebedourense no tocante ao transporte médico;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para o eficiente vigor das tarefas prestadas, o Hospital Municipal Júlia Pinto Caldeira, sob a coordenação do Serviço de Ambulância, dispõe de ambulâncias para o tratamento de pacientes enquanto da sua locomoção ao Hospital ou a um local especializado em que cada segundo é importante e a impossibilidade de deslocamento articulado pelo próprio paciente é considerada fator funcional da ambulânci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ind w:hanging="0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a quantidade de veículos pertencentes à área da saúde municipal não se restringe à aquisição de ambulâncias mas também de meios de transporte convenientes, (peruas, ônibus), que possibilitem à condução de pacientes a outros municípios como Barretos, Catanduva, Ribeirão Preto e outros para consultas e diversos exames que compreendem a radioterapia, a quimioterapia, tratamentos odonto e oftalmológicos, além de tomografia</w:t>
      </w:r>
      <w:r>
        <w:rPr/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no dia 16 de  junho do corrente ano, registrou-se um episódio triste tanto para o Serviço de Ambulância de nosso município quanto para os pacientes que necessitam de transporte médico, ao se constatar a não disposição imediata de veículos adequados para o deslocamento destes usuários por diversos problema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também se verificou comportamento dos usuários, que se sentiram lesados referente à falta de condução apropriada para suas necessidade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CONSIDERANDO </w:t>
      </w:r>
      <w:r>
        <w:rPr>
          <w:sz w:val="26"/>
          <w:szCs w:val="26"/>
        </w:rPr>
        <w:t>que departamentos competentes da Administração Municipal foram procurados para que, através de argumentos,  pudesse estudar providências cabíveis ao respectivo problema, entretanto estes propuseram informações insatisfatórias ou não foi possível a conferênci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QUEIRO À MES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após ouvir o Douto Plenário</w:t>
      </w:r>
      <w:r>
        <w:rPr>
          <w:sz w:val="26"/>
          <w:szCs w:val="26"/>
        </w:rPr>
        <w:t>, que seja oficiado ao Diretor da Garagem Municipal, Sr. Antonio Luiz Rachella, para que envie a esta Casa de Leis as seguintes informações: 1 – Se o Diretor da Garagem Municipal tomou conhecimento sobre o episódio ocorrido no dia 16 de junho do corrente ano referente à deficiência de transporte a munícipes que precisam se locomover a cidades vizinhas para consultas e exames médicos; 2 – Qual ë o expediente de serviço da Garagem Municipal e qual os procedimentos necessários para programar data para conferência com o Diretor da Garagem Municipal; 3 –  Se as atribuições da Garagem Municipal são compatíveis a disponibilizar veículos adequados para os munícipes que precisam se locomover a cidades vizinhas para consultas e exames médicos; 4 – Se sim, qual o procedimento cabível para sanar problema semelhante ocorrido no dia 16 de junho do corrente ano; 5 - Se não, qual o departamento municipal responsável por estas atribuições; 6 – Quais os procedimentos necessários para o abastecimento de combustível para veículos pertencentes ao município, principalmente para os veículos disponíveis para a área de saúde municipal; 7 – No dia 20 de junho do corrente ano, data declarada como ponto facultativo, como fica orientado o abastecimento de combustível para veículos pertencentes à Administração Municipal, principalmente as disponíveis à área de saúde municipal, por se tratar de veículos utilizados em período integral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bedouro, Capital Nacional da Laranja, 16 de junho de 20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edro Leopoldino de Andrade</w:t>
      </w:r>
    </w:p>
    <w:p>
      <w:pPr>
        <w:pStyle w:val="TextBody"/>
        <w:rPr/>
      </w:pPr>
      <w:r>
        <w:rPr>
          <w:b/>
          <w:bCs/>
          <w:sz w:val="26"/>
          <w:szCs w:val="26"/>
        </w:rPr>
        <w:t>VEREADOR- PL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req0018-03</w:t>
      </w:r>
    </w:p>
    <w:sectPr>
      <w:footerReference w:type="default" r:id="rId2"/>
      <w:type w:val="nextPage"/>
      <w:pgSz w:w="12472" w:h="17577"/>
      <w:pgMar w:left="1134" w:right="1134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05:00Z</dcterms:created>
  <dc:creator>Ricardo</dc:creator>
  <dc:description/>
  <dc:language>en-US</dc:language>
  <cp:lastModifiedBy>Camara Municipal de Bebedouro</cp:lastModifiedBy>
  <cp:lastPrinted>2003-06-16T21:48:00Z</cp:lastPrinted>
  <dcterms:modified xsi:type="dcterms:W3CDTF">2003-06-17T00:54:00Z</dcterms:modified>
  <cp:revision>4</cp:revision>
  <dc:subject/>
  <dc:title>MOÇÃO Nº______/98</dc:title>
</cp:coreProperties>
</file>