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Departamento Municipal de Saúde representado pelo Hospital Municipal Julia Pinto Caldeira é uma unidade central de saúde que atende diariamente tanto munícipes de Bebedouro quanto àqueles residentes em outras cidades da região, portanto se conjuga um pólo referencial para o acolhimento de inúmeras famílias, principalmente famílias car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Serviço de Ambulância, localizado nas dependências do Hospital Municipal Júlia Pinto Caldeira, é uma das raízes do Departamento Municipal de Saúde, cujas atribuições são pautadas no  atendimento à população bebedourense no tocante ao transporte médico;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ara o eficiente vigor das tarefas prestadas, o Hospital Municipal Júlia Pinto Caldeira, sob a coordenação do Serviço de Ambulância, dispõe de ambulâncias para o tratamento de pacientes enquanto da sua locomoção ao Hospital ou a um local especializado em que cada segundo é importante e a impossibilidade de deslocamento articulado pelo próprio paciente é considerada fator funcional da ambulâ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hanging="0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quantidade de veículos pertencentes à área da saúde municipal não se restringe à aquisição de ambulâncias mas também de meios de transporte convenientes, (peruas, ônibus), que possibilitem à condução de pacientes a outros municípios como Barretos, Catanduva, Ribeirão Preto e outros para consultas e diversos exames que compreendem a radioterapia, a quimioterapia, tratamentos odonto e oftalmológicos, além de tomografia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dia 16 de  junho do corrente ano, registrou-se um episódio triste tanto para o Serviço de Ambulância de nosso município quanto para os pacientes que necessitam de transporte médico, ao se constatar a não disposição imediata de veículos adequados para o deslocamento destes usuários por diversos problem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mbém se verificou comportamento dos usuários, que se sentiram lesados referente à falta de condução apropriada para suas necessidad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>, que seja oficiado ao Coordenador de Transporte do Serviço de Ambulância, Sr. Antonio Alberto Gomes, para que envie ao Legislativo as seguintes informações referentes ao processo de transporte destinado a conduzir pacientes a cidades vizinhas para consultas e exames médicos: 1 – Quais as razões que incitaram o episódio ocorrido no dia 16 de junho do corrente ano; 2 –  Se semelhante episódio já ocorreu anteriormente ou ocorre com freqüência; 3 – Qual é a incidência  de fatos semelhante ao ocorrido no dia 16 de junho do corrente ano; 4 – Se o Coordenador de Transporte do Serviço de Ambulância vem sofrendo algum tipo de pressão no que tange aos serviços prestados pelo seu setor e quais são  essas pressões; 5 – Na opinião do Coordenador de Transporte do Serviço de Ambulância quais devem ser as providências a serem tomadas para sanar problemas semelhantes ao ocorrido no dia 16 de junho do corrente an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6 de junh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q0017-03</w:t>
      </w:r>
    </w:p>
    <w:sectPr>
      <w:footerReference w:type="default" r:id="rId2"/>
      <w:type w:val="nextPage"/>
      <w:pgSz w:w="12472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3:05:00Z</dcterms:created>
  <dc:creator>Ricardo</dc:creator>
  <dc:description/>
  <dc:language>en-US</dc:language>
  <cp:lastModifiedBy>Camara Municipal de Bebedouro</cp:lastModifiedBy>
  <cp:lastPrinted>2003-06-16T20:59:00Z</cp:lastPrinted>
  <dcterms:modified xsi:type="dcterms:W3CDTF">2003-06-17T00:04:00Z</dcterms:modified>
  <cp:revision>3</cp:revision>
  <dc:subject/>
  <dc:title>MOÇÃO Nº______/98</dc:title>
</cp:coreProperties>
</file>