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/200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</w:t>
      </w:r>
      <w:r>
        <w:rPr>
          <w:sz w:val="26"/>
        </w:rPr>
        <w:t>é função do Poder Legislativo o acompanhamento e fiscalização dos atos do Poder Executivo, devendo o Vereador</w:t>
      </w:r>
      <w:r>
        <w:rPr>
          <w:bCs/>
          <w:sz w:val="26"/>
        </w:rPr>
        <w:t xml:space="preserve"> estar atento às necessidades da população e sugerir medidas necessárias para a Administra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o trânsito é um quesito de grande importância, pois é fator de índices lastimáveis de mortes violentas, segundo dados recentes da OMS – Organização Mundial de Saúde, onde, num estudo deste importante órgão da ONU com base no ano 2000, acidentes de trânsito representam a maior causa de mortes violent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a sinalização adequada e outras benfeitorias, visam organizar o trânsito, coibir o abuso de velocidade e educar os motoristas, principalmente no que concerne em locais de considerável fluxo de veículos e pessoa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principalmente entre as cidades em desenvolvimento, inclusive a nossa, talvez pela inexperiência diante do seu próprio crescimento e, por conseqüência, do Tráfego, pouco tem se atentado para a questão. Contribuindo para esses índices lastimáveis de acident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esta Casa já se manifestou, através do OEVJAC/015/2002 enviado ao Diretor do Departamento de Trânsito, baseado num abaixo-assinado, em anexo, enviado ao Prefeito, alertando para o perigo de acidentes com as crianças e solicitando a instalação de redutores de velocidade nos arredores da Escola Estadual Gustavo Fernando Kuhlmann no Distrito de Botafog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lém das crianças residentes em Botafogo, que necessitam cruzar as ruas  Salvador Iglessias e XV de Novembro nos horários escolares, há ainda muitas crianças que moram na zona rural e, após o término das aulas, aguardam cerca de trinta minutos nas proximidades da Escola, pelo transporte que as levará até suas casas. E que já houve inúmeros casos onde as crianças foram colocadas em risco iminentes de acidentes, devido ao abuso de velocidade dos motoristas imprudentes, provocando grande preocupação e muitas reclamações dos moradores, pais de alunos e corpo doc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, após ouvido o Douto Plenário</w:t>
      </w:r>
      <w:r>
        <w:rPr>
          <w:sz w:val="26"/>
        </w:rPr>
        <w:t>, no sentido de que seja oficiado ao  Diretor do Departamento Municipal de Trânsito, Dr. Iguatemy Brasil Marques de Camargo, para que informe a esta Casa de Leis, quanto às condições de tráfego das ruas localizadas nos arredores da Escola Estadual Gustavo Fernando Kuhlmann, no Distrito de Botafogo:</w:t>
      </w:r>
    </w:p>
    <w:p>
      <w:pPr>
        <w:pStyle w:val="TextBodyIndent"/>
        <w:rPr/>
      </w:pPr>
      <w:r>
        <w:rPr/>
        <w:t>1 – qual a razão da não construção de redutores de velocidade nas ruas Salvador Iglessias e XV de Novembro, solicitados em ofícios, em anexo, enviados ao Departamento a ao Prefeito, inclusive com abaixo-assinado;</w:t>
      </w:r>
    </w:p>
    <w:p>
      <w:pPr>
        <w:pStyle w:val="Recuodecorpodetexto3"/>
        <w:ind w:left="567" w:hanging="567"/>
        <w:rPr>
          <w:sz w:val="26"/>
        </w:rPr>
      </w:pPr>
      <w:r>
        <w:rPr>
          <w:sz w:val="26"/>
        </w:rPr>
        <w:t>2 –  existe previsão para a construção dos redutores de velocidade solicitados;</w:t>
      </w:r>
    </w:p>
    <w:p>
      <w:pPr>
        <w:pStyle w:val="Recuodecorpodetexto3"/>
        <w:numPr>
          <w:ilvl w:val="0"/>
          <w:numId w:val="2"/>
        </w:numPr>
        <w:rPr>
          <w:sz w:val="26"/>
        </w:rPr>
      </w:pPr>
      <w:r>
        <w:rPr>
          <w:sz w:val="26"/>
        </w:rPr>
        <w:t>se sim, quando;</w:t>
      </w:r>
    </w:p>
    <w:p>
      <w:pPr>
        <w:pStyle w:val="Recuodecorpodetexto3"/>
        <w:numPr>
          <w:ilvl w:val="0"/>
          <w:numId w:val="2"/>
        </w:numPr>
        <w:rPr>
          <w:sz w:val="26"/>
        </w:rPr>
      </w:pPr>
      <w:r>
        <w:rPr>
          <w:sz w:val="26"/>
        </w:rPr>
        <w:t>se não, o que a Administração pretende fazer para solucionar o problema e quando será feito.</w:t>
      </w:r>
    </w:p>
    <w:p>
      <w:pPr>
        <w:pStyle w:val="Recuodecorpodetexto2"/>
        <w:rPr/>
      </w:pPr>
      <w:r>
        <w:rPr/>
        <w:t xml:space="preserve"> 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6"/>
        </w:rPr>
        <w:t>Bebedouro, Capital Nacional da Laranja, 17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José Alcebíades Colózio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VEREADOR - PL</w:t>
        <w:tab/>
      </w:r>
      <w:r>
        <w:rPr>
          <w:b/>
          <w:bCs/>
          <w:sz w:val="26"/>
        </w:rPr>
        <w:tab/>
        <w:tab/>
        <w:tab/>
        <w:tab/>
        <w:tab/>
        <w:tab/>
        <w:tab/>
        <w:tab/>
      </w:r>
      <w:r>
        <w:rPr>
          <w:b/>
          <w:bCs/>
          <w:sz w:val="16"/>
        </w:rPr>
        <w:t>req05-03</w:t>
      </w:r>
    </w:p>
    <w:sectPr>
      <w:footerReference w:type="default" r:id="rId2"/>
      <w:type w:val="nextPage"/>
      <w:pgSz w:w="11906" w:h="17577"/>
      <w:pgMar w:left="1134" w:right="1134" w:gutter="0" w:header="0" w:top="396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left="1560" w:hanging="426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47:00Z</dcterms:created>
  <dc:creator>Ricardo</dc:creator>
  <dc:description/>
  <dc:language>en-US</dc:language>
  <cp:lastModifiedBy>Teste</cp:lastModifiedBy>
  <cp:lastPrinted>2003-06-17T13:02:00Z</cp:lastPrinted>
  <dcterms:modified xsi:type="dcterms:W3CDTF">2003-06-18T13:52:00Z</dcterms:modified>
  <cp:revision>5</cp:revision>
  <dc:subject/>
  <dc:title>OEADF/94/97</dc:title>
</cp:coreProperties>
</file>