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Cs w:val="24"/>
        </w:rPr>
      </w:pPr>
      <w:r>
        <w:rPr>
          <w:rFonts w:cs="Arial" w:ascii="Arial" w:hAnsi="Arial"/>
          <w:szCs w:val="24"/>
        </w:rPr>
        <w:t>REQUERIMENTO Nº     /2003</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o costume da maioria das pessoas em manter animais de estimação em suas residências e o valor afetivo que se desenvolve entre ambos, especialmente no caso de cães, popularmente conhecidos como o melhor amigo do homem;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essa relação de carinho que os animais desenvolvem para com seus donos, pode ser hostil em relação às outras pesso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passear com os seus animais é uma atitude saudável, principalmente aos próprios animais, pois deixa-los presos o tempo todo é desumano e causa estresse. Mas é evidente que as pessoas, como seres “racionais” , é que devem ser responsáveis pelo comportamento de seus animais, não só dentro como fora da sua residência, educando-os e identificando suas reaç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infelizmente, não são todos os proprietários ou responsáveis que ao circularem com seus cães em vias públicas, tomam todos os cuidados para evitar riscos, tanto para eles como para as pessoas que por elas transitam. E acabam, muitas vezes, comprometendo a integridade física e o sossego de tercei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essa conduta irresponsável e crescente fez com que a municipalidade se visse forçada a regularizar uma conduta correta dentro de seus limites, através da Lei Municipal nº 3237 de 29 de novembro de 2002, que dispõe sobre a circulação de cães em logradouros públicos, abordando todas as circunstâncias necessárias para que o passeio seja feito de forma segura para to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w:t>
      </w:r>
      <w:r>
        <w:rPr>
          <w:rFonts w:cs="Arial" w:ascii="Arial" w:hAnsi="Arial"/>
        </w:rPr>
        <w:t xml:space="preserve">que muitas reclamações sobre a presença de cães bravios em logradouros públicos, estão sendo feitas por munícipes de várias regiões da cidade, inclusive por freqüentadores da Praça Paula Frassinetti, que particularmente, consta no § 2º do Artigo 3º da Lei nº 3237;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siderando </w:t>
      </w:r>
      <w:r>
        <w:rPr>
          <w:rFonts w:cs="Arial" w:ascii="Arial" w:hAnsi="Arial"/>
        </w:rPr>
        <w:t>enfim, que para abranger toda a cidade e fundamentar uma ação fiscalizadora dos munícipes e autoridades, é necessário regulamentar a Lei 3237, em seu Parágrafo 1º do Artigo 3º, além dos Artigos 5º e 6º,  através de um Decreto de Lei que determine as áreas em que não é permitido o acesso de pessoas conduzindo cães e que permita a pratica do adestramento autorizado pelo Departamento Municipal do Meio Amb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eiro à Mesa, após ouvir o Douto Plenário, na forma regimental</w:t>
      </w:r>
      <w:r>
        <w:rPr>
          <w:rFonts w:cs="Arial" w:ascii="Arial" w:hAnsi="Arial"/>
        </w:rPr>
        <w:t>, seja oficiado o Prefeito Municipal, Sr. Davi Peres Aguiar e ao Diretor do Departamento do Meio Ambiente, Sr. José Pereira, para que informe a esta Casa, em relação à condução de cães nos logradouros públicos de nossa cidade:</w:t>
      </w:r>
    </w:p>
    <w:p>
      <w:pPr>
        <w:pStyle w:val="Normal"/>
        <w:numPr>
          <w:ilvl w:val="0"/>
          <w:numId w:val="2"/>
        </w:numPr>
        <w:jc w:val="both"/>
        <w:rPr>
          <w:rFonts w:ascii="Arial" w:hAnsi="Arial" w:cs="Arial"/>
        </w:rPr>
      </w:pPr>
      <w:r>
        <w:rPr>
          <w:rFonts w:cs="Arial" w:ascii="Arial" w:hAnsi="Arial"/>
        </w:rPr>
        <w:t>Existe em estudos a delimitação das áreas de adestramento e das áreas em que não será permitido o acesso de pessoas conduzindo cães, dentro do município; se sim, a) Como será feita a sinalização desses locais; b) quando estará concluído e como será sua divulgação;</w:t>
      </w:r>
    </w:p>
    <w:p>
      <w:pPr>
        <w:pStyle w:val="Normal"/>
        <w:numPr>
          <w:ilvl w:val="0"/>
          <w:numId w:val="2"/>
        </w:numPr>
        <w:jc w:val="both"/>
        <w:rPr>
          <w:rFonts w:ascii="Arial" w:hAnsi="Arial" w:cs="Arial"/>
        </w:rPr>
      </w:pPr>
      <w:r>
        <w:rPr>
          <w:rFonts w:cs="Arial" w:ascii="Arial" w:hAnsi="Arial"/>
        </w:rPr>
        <w:t>No caso das áreas do § 1º do Artigo 3º e do Artigo 5º, além do cadastramento e licenciamento para o adestramento, previstos no Artigo 6º, como serão regulamentados;</w:t>
      </w:r>
    </w:p>
    <w:p>
      <w:pPr>
        <w:pStyle w:val="Normal"/>
        <w:numPr>
          <w:ilvl w:val="0"/>
          <w:numId w:val="2"/>
        </w:numPr>
        <w:jc w:val="both"/>
        <w:rPr>
          <w:rFonts w:ascii="Arial" w:hAnsi="Arial" w:cs="Arial"/>
        </w:rPr>
      </w:pPr>
      <w:r>
        <w:rPr>
          <w:rFonts w:cs="Arial" w:ascii="Arial" w:hAnsi="Arial"/>
        </w:rPr>
        <w:t>No caso da Praça Paula frassinetti e Jardins adjacentes, que já consta no Parágrafo 2º do Artigo 3º da Lei nº 3237, e é um dos focos de maior número de reclamações, o que pode ser feito de imediato;</w:t>
      </w:r>
    </w:p>
    <w:p>
      <w:pPr>
        <w:pStyle w:val="Normal"/>
        <w:numPr>
          <w:ilvl w:val="0"/>
          <w:numId w:val="2"/>
        </w:numPr>
        <w:jc w:val="both"/>
        <w:rPr>
          <w:rFonts w:ascii="Arial" w:hAnsi="Arial" w:cs="Arial"/>
        </w:rPr>
      </w:pPr>
      <w:r>
        <w:rPr>
          <w:rFonts w:cs="Arial" w:ascii="Arial" w:hAnsi="Arial"/>
        </w:rPr>
        <w:t>Atualmente, como é feito o cadastro e a concessão de licença para o adestramento dos cães.</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rPr>
        <w:t>Bebedouro, Capital Nacional da Laranja, 11 de junho de 2003.</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2"/>
        <w:rPr>
          <w:bCs/>
          <w:sz w:val="26"/>
        </w:rPr>
      </w:pPr>
      <w:r>
        <w:rPr>
          <w:bCs/>
          <w:sz w:val="26"/>
        </w:rPr>
        <w:t xml:space="preserve">Carlos Renato Serotine (TOTA)                                 </w:t>
      </w:r>
    </w:p>
    <w:p>
      <w:pPr>
        <w:pStyle w:val="Heading2"/>
        <w:rPr/>
      </w:pPr>
      <w:r>
        <w:rPr>
          <w:bCs/>
          <w:sz w:val="26"/>
        </w:rPr>
        <w:t xml:space="preserve">               </w:t>
      </w:r>
      <w:r>
        <w:rPr>
          <w:bCs/>
          <w:sz w:val="26"/>
        </w:rPr>
        <w:t>VEREADOR - PPS</w:t>
        <w:tab/>
        <w:tab/>
        <w:tab/>
      </w:r>
      <w:r>
        <w:rPr>
          <w:bCs/>
          <w:sz w:val="16"/>
        </w:rPr>
        <w:t xml:space="preserve">                                                                                                 </w:t>
      </w:r>
    </w:p>
    <w:p>
      <w:pPr>
        <w:pStyle w:val="Heading2"/>
        <w:jc w:val="right"/>
        <w:rPr>
          <w:bCs/>
          <w:sz w:val="16"/>
        </w:rPr>
      </w:pPr>
      <w:r>
        <w:rPr>
          <w:bCs/>
          <w:sz w:val="16"/>
        </w:rPr>
        <w:t xml:space="preserve">  </w:t>
      </w:r>
      <w:r>
        <w:rPr>
          <w:bCs/>
          <w:sz w:val="16"/>
        </w:rPr>
        <w:t>req05-03</w:t>
      </w:r>
    </w:p>
    <w:sectPr>
      <w:footerReference w:type="default" r:id="rId2"/>
      <w:type w:val="nextPage"/>
      <w:pgSz w:w="11906" w:h="17577"/>
      <w:pgMar w:left="1021" w:right="1021" w:gutter="0" w:header="0" w:top="3686" w:footer="102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w:t>
    </w:r>
    <w:r>
      <w:rPr>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09:00Z</dcterms:created>
  <dc:creator>Camara Municipal de Bebedouro</dc:creator>
  <dc:description/>
  <dc:language>en-US</dc:language>
  <cp:lastModifiedBy>Camara Municipal de Bebedouro</cp:lastModifiedBy>
  <cp:lastPrinted>2003-06-12T17:21:00Z</cp:lastPrinted>
  <dcterms:modified xsi:type="dcterms:W3CDTF">2003-06-12T20:26:00Z</dcterms:modified>
  <cp:revision>8</cp:revision>
  <dc:subject/>
  <dc:title>INDICAÇÃO Nº     /97</dc:title>
</cp:coreProperties>
</file>