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           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enhor Presidente</w:t>
      </w:r>
      <w:r>
        <w:rPr>
          <w:sz w:val="22"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, diante da atual situação econômica do país, a viabilização de projetos sociais tem se mostrado de vital importância à comunidade, pois, dependendo das condições dos beneficiários destes programas, a assistência por eles prestada é fonte de sobrevivência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um país como o nosso, onde a miséria atinge dezenas de milhões de pessoas, os governos devem, em todas as suas esferas (municipal, estadual e federal), priorizar dentre suas políticas públicas próprias, projetos sociais que visem minimizar as causas geradoras dos maiores problemas. Pois estes problemas fragilizam toda a socie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as políticas públicas devem ser implementadas de forma criativa, canalizando recursos públicos e da iniciativa privada, além de mobilizar setores da sociedade e o voluntariado. Pois ao mesmo tempo em que os indicadores apontam, dentre outras coisas, uma injusta distribuição de renda, flagelo este, que faz aumentar a fome, a miséria e a violência, temos enormes recursos naturais, econômicos, tecnológicos e cultura de solidariedade, para combate-la;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entre o pensamento que fundamenta um projeto e o fim desejado, mais ou menos distante/mais ou menos realizável, há sempre um conjunto de técnicas. A utopia não pensa sobre elas. Os discursos, as relações humanas que querem transformar a vontade em relação social concreta, buscam meios para promover um determinado resultado. Então, combinar realismo com ousadia, nos seus momentos próprios, é adequar políticas públicas à realidade que vivemos hoje;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a persistência e o agravamento dos problemas sociais que temos vivido ao longo de tantos anos, devem nos servir ao menos como exemplo de que não podemos continuar com as posturas de sempre e que algo de diferente precisamos fazer acontecer. Um basta à conformidade precisa ser dado, promovendo insistentemente a inclusão social e combatendo a pobreza, o desemprego, o analfabetismo, na intensidade com que nos afetam e aumentam a desigualdade social, com informações, campanhas, incentivos, participação e divulgação das ações positivas que podem ser multiplicadas;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, evidentemente, problemas sociais têm em todos os lugares e todos, sem exceção, como cidadãos são responsáveis. Mas nós como políticos, temos por ofício, essa responsabilidade. Por isso devemos trabalhar, e muito, para minimiza-l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equeiro à Mesa, depois de ouvido o Douto Plenário, nos termos regimentais, </w:t>
      </w:r>
      <w:r>
        <w:rPr>
          <w:sz w:val="22"/>
        </w:rPr>
        <w:t xml:space="preserve">que seja oficiado o Prefeito Municipal, Sr. Davi Peres Aguiar, para que informe a este Legislativo sobre os programas sociais desenvolvidos no nosso municípi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) Quais os programas sociais atualmente são desenvolvidos pela municipalidade e quais os órgãos municipais responsáveis por el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) Como eles são aplicados e quantos munícipes são atend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º) existem programas sociais desenvolvidos pelos governos estadual ou federal, em que nossa cidade participa; se sim, quais e quantos munícipes são atendidos;</w:t>
      </w:r>
    </w:p>
    <w:p>
      <w:pPr>
        <w:pStyle w:val="TextBody"/>
        <w:rPr/>
      </w:pPr>
      <w:r>
        <w:rPr/>
        <w:t xml:space="preserve">4º)  Existem projetos sociais em processo de viabilização para serem implantados no nosso município; se sim, a) quais; b) o que falta para serem concretizados; c) quantas pessoas serão atendidas e quando poderão ser colocados em prática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8"/>
        </w:rPr>
      </w:pPr>
      <w:r>
        <w:rPr/>
        <w:t>Bebedouro, Capital Nacional da Laranja, 10 de junho de 200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Adalberto de Jesus Crivelar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VEREADOR – PT</w:t>
      </w: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req10-03</w:t>
      </w:r>
    </w:p>
    <w:sectPr>
      <w:footerReference w:type="default" r:id="rId2"/>
      <w:type w:val="nextPage"/>
      <w:pgSz w:w="11906" w:h="17577"/>
      <w:pgMar w:left="1077" w:right="1077" w:gutter="0" w:header="0" w:top="3402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21:00Z</dcterms:created>
  <dc:creator>Camara Municipal de Bebedouro</dc:creator>
  <dc:description/>
  <dc:language>en-US</dc:language>
  <cp:lastModifiedBy>Camara Municipal de Bebedouro</cp:lastModifiedBy>
  <cp:lastPrinted>2003-06-10T14:43:00Z</cp:lastPrinted>
  <dcterms:modified xsi:type="dcterms:W3CDTF">2003-06-10T17:49:00Z</dcterms:modified>
  <cp:revision>8</cp:revision>
  <dc:subject/>
  <dc:title>REQUERIMENTO Nº            /2001</dc:title>
</cp:coreProperties>
</file>