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QUERIMENTO Nº            /2003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 xml:space="preserve">que é atribuição da Prefeitura Municipal zelar pela higiene pública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devido às atuais dificuldades encontradas pela Administração com a manutenção do serviço de limpeza pública, algumas mudanças foram realizadas quanto aos critérios de recolhimento de entulho no município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 xml:space="preserve">que, de agora em diante, os munícipes que colocarem entulho nas vias públicas em desconformidade com a determinação da Prefeitura, que adotou a obrigatoriedade do uso de caçambas para depositá-lo, baseada no Decreto nº 3431, de 15 de fevereiro de 1996, serão multados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, apesar de a Prefeitura Municipal, após contato com a empresa de caçambas da cidade, ter conseguido uma redução no aluguel das mesmas, muitos munícipes apresentam alguns questionamentos quanto ao procedimento em relação a pequenas quantidades de entulho, provenientes, por exemplo, de poda de árvores ou pequenas quantidades de sobras de construção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vários abusos têm ocorrido por parte de alguns munícipes que imprudentemente colocam grandes quantidades de entulho em vias públicas e providências, nesses casos, devem ser tomadas a fim de se estabelecer o que preceitua o Código de Postura do Município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ém deve-se considerar também que a maioria dos munícipes não age dessa forma e uma medida generalizada, como a de simplesmente deixar de recolher o material num determinado dia da semana, vai atingir um grande número de cidadãos consciente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queiro à Mes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pós ouvido o Douto Plenário, </w:t>
      </w:r>
      <w:r>
        <w:rPr>
          <w:rFonts w:eastAsia="Arial" w:cs="Arial" w:ascii="Arial" w:hAnsi="Arial"/>
          <w:sz w:val="24"/>
          <w:szCs w:val="24"/>
        </w:rPr>
        <w:t xml:space="preserve">que seja oficiado o Prefeito Municipal, Sr. Davi Peres Aguiar, com cópia ao Diretor do Departamento Municipal de Engenharia e Obras, Sr. Sérgio Luís Cardoso, para que informem: 1) poderia-se determinar que restos provenientes de podas e outros pequenos serviços fossem recolhidos uma vez por semana, conforme procedimento atual da Administração, fazendo-se uma campanha de conscientização junto à população para que obedeça o dia determinado; 2) se sim quanto à conscientização dos munícipes, existe algum estudo e a partir de quando será aplicado; 3) se não, como deve proceder o munícipe em relação a pequenas quantidades de entulho e restos de podas que não justificariam a necessidade de uma caçamb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5 de junho de 200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nadir Ribei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VEREADOR- PFL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Req18-03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737" w:right="737" w:gutter="0" w:header="0" w:top="368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34:00Z</dcterms:created>
  <dc:creator>Ricardo</dc:creator>
  <dc:description/>
  <dc:language>en-US</dc:language>
  <cp:lastModifiedBy>Camara Municipal de Bebedouro</cp:lastModifiedBy>
  <cp:lastPrinted>2003-06-06T15:02:00Z</cp:lastPrinted>
  <dcterms:modified xsi:type="dcterms:W3CDTF">2003-06-06T18:03:00Z</dcterms:modified>
  <cp:revision>5</cp:revision>
  <dc:subject/>
  <dc:title>REQUERIMENTO Nº       /98</dc:title>
</cp:coreProperties>
</file>