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QUERIMENTO Nº_             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oda sinalização cumpre a finalidade de estabelecer disciplina e organização no trânsito, principalmente em regiões que se julgam perigosas, evitando o abuso de velocidade regido por imprudência e fornece orientação aos motoristas que trafegam com perícia em vias de grande fluxo de tráfego na intenção de impedir acidentes e demais transtorn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cidentes de trânsito, cuja causa é pautada principalmente na negligência, são fatores que mais registram vítimas fatais, conforme anuncia informações recentes da OMS – Organização Mundial de Saúde com base no ano de 20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uma das raízes da  Administração Municipal é o Departamento Municipal de Trânsito atribuído de funções e responsabilidades  no tocante ao aperfeiçoamento do trânsito de nossa cidade bem como reparos necessários na sinalização já existent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m diversas ocasiões, o Legislativo Municipal, preocupado com as condições do trânsito em diversos pontos de nosso município, solicitou providências da Administração Municipal, mais concisamente do Departamento Municipal de Trânsito, referente ao perigo e a necessidade urgente da implantação de sinalização adequada em locais estratégicos de nossa cidade, significativas vezes não ocorrendo providência cabível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protocolei no Legislativo inúmeras proposituras que clamavam providências urgentes em locais estratégicos de nossa cidade, como por exemplo o caso da implantação de sinalização adequada na confluência da Rua Brandão Veras com a Rua Renor Oliver próximo o n° 393, no Jardim Lima, além da colocação de redutores de velocidade na Rua Orfeu Bertolami, altura do n° 240 no Residencial Rassim Dib,  e nos dois sentidos da Avenida Prefeito Joaquim Alves Guimarães, altura do n° 1464, Jardim Menino Deus II, porém nada foi concluíd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é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ireito e dever do Vereador fiscalizar as atividades e as obras do Poder Executivo, podendo e devendo sugerir benfeitorias para o bem-estar de nossa população buscando informações sobre o progresso de tais atividades, a fim de instruir melhor os cidadãos de Bebedour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pós ouvir o Douto Plenário</w:t>
      </w:r>
      <w:r>
        <w:rPr>
          <w:sz w:val="26"/>
          <w:szCs w:val="26"/>
        </w:rPr>
        <w:t xml:space="preserve">, que seja oficiado ao Diretor do Departamento Municipal de Trânsito, Sr. Iguatemy Brasil Marques de Camargo, para que envie ao Legislativo as seguintes informações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O atual quadro financeiro do Departamento Municipal de Trânsito é capaz de suprir as necessidades pertinentes para o devido atendimento do município; 2 – O Departamento Municipal de Trânsito  está  encontrando dificuldades que impossibilitem a construção de benfeitorias e a manutenção de sinalização já existente em nossa cidade; 3 – Se sim, quais são estas dificuldades e qual a previsão para sanar o problema; 4 -  Referente à implantação de sinalização adequada na confluência da Rua Brandão Veras com a Rua Renor Oliver próximo ao n° 393, no Jardim Lima além da colocação de redutores de velocidade na Rua Orfeu Bertolami, altura do n° 240 no Residencial Rassim Dib,  e nos dois sentidos da Avenida Prefeito Joaquim Alves Guimarães, altura do n° 1464, Jardim Menino Deus II (cópias das respectivas indicações em anexo) quais são as providências previstas pelo Departamento Municipal de Trânsito e quando está previsto o início destas obras; 5 – Atualmente, quais as obras priorizadas pelo Departamento Municipal de Trânsito e em que bair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28 de mai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edro Leopoldino de Andrade</w:t>
      </w:r>
    </w:p>
    <w:p>
      <w:pPr>
        <w:pStyle w:val="TextBody"/>
        <w:rPr/>
      </w:pPr>
      <w:r>
        <w:rPr>
          <w:b/>
          <w:bCs/>
          <w:sz w:val="26"/>
          <w:szCs w:val="26"/>
        </w:rPr>
        <w:t>VEREADOR- PL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q0015-03</w:t>
      </w:r>
    </w:p>
    <w:sectPr>
      <w:footerReference w:type="default" r:id="rId2"/>
      <w:type w:val="nextPage"/>
      <w:pgSz w:w="11906" w:h="16838"/>
      <w:pgMar w:left="1134" w:right="567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8:00Z</dcterms:created>
  <dc:creator>Ricardo</dc:creator>
  <dc:description/>
  <dc:language>en-US</dc:language>
  <cp:lastModifiedBy>Teste</cp:lastModifiedBy>
  <cp:lastPrinted>2003-05-29T11:38:00Z</cp:lastPrinted>
  <dcterms:modified xsi:type="dcterms:W3CDTF">2003-05-30T13:28:00Z</dcterms:modified>
  <cp:revision>2</cp:revision>
  <dc:subject/>
  <dc:title>MOÇÃO Nº______/98</dc:title>
</cp:coreProperties>
</file>