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          /200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</w:t>
      </w:r>
      <w:r>
        <w:rPr>
          <w:b/>
          <w:bCs/>
          <w:sz w:val="21"/>
          <w:szCs w:val="21"/>
        </w:rPr>
        <w:t>enhor Presidente,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Considerando</w:t>
      </w:r>
      <w:r>
        <w:rPr>
          <w:sz w:val="21"/>
          <w:szCs w:val="21"/>
        </w:rPr>
        <w:t xml:space="preserve">  que com o passar do tempo a nossa cidade cresce, dentro de seu perímetro, urbanos, territorialmente e demograficamente, onde por conseqüência apresenta considerável aumento no número e no movimento de veículo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Considerando</w:t>
      </w:r>
      <w:r>
        <w:rPr>
          <w:sz w:val="21"/>
          <w:szCs w:val="21"/>
        </w:rPr>
        <w:t xml:space="preserve"> que nossa cidade apresenta várias das vias públicas do centro da cidade, com suas faixas de rolamento inadequadas às condições de trânsito, onde não comportam devidamente o estacionamento de veículos em ambos os lados e ainda, a passagem dos veículos em movimen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Considerando </w:t>
      </w:r>
      <w:r>
        <w:rPr>
          <w:sz w:val="21"/>
          <w:szCs w:val="21"/>
        </w:rPr>
        <w:t>que no passado algumas dessas vias foram alargadas, dentre elas a rua Rubião Junior e a rua dos Andradas, que foram regularizadas adequadamente às condições de trânsito, através de uma propositura de lei que permitia o estreitamento dos passeios públicos, em detrimento ao que preceitua à Lei nº 2721 (Plano Diretor), de 29 de outubro de 1997, que prevê largura mínima de 2.5 metros para os passeios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Considerando</w:t>
      </w:r>
      <w:r>
        <w:rPr>
          <w:sz w:val="21"/>
          <w:szCs w:val="21"/>
        </w:rPr>
        <w:t xml:space="preserve"> que a rua Vanor Junqueira Franco, apresenta um grande fluxo de movimento e que apesar de estar orientada em sentido único, permite o estacionamento de veículos em ambos os lados da  faixa de rolamento, resultando numa via de passagem bastante estreita para os veículos em moviment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Considerando </w:t>
      </w:r>
      <w:r>
        <w:rPr>
          <w:sz w:val="21"/>
          <w:szCs w:val="21"/>
        </w:rPr>
        <w:t>que, principalmente nas proximidades do Instituto Americano, local de grande concentração de pessoas, o trânsito em época de período escolar, fica bastante complicado. Possibilitando inclusive, a ocorrência de acidentes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Considerando</w:t>
      </w:r>
      <w:r>
        <w:rPr>
          <w:sz w:val="21"/>
          <w:szCs w:val="21"/>
        </w:rPr>
        <w:t xml:space="preserve"> as inúmeras reclamações de munícipes que freqüentemente passam pela rua Vanor Junqueira Franco, que solicitam as providências necessárias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 xml:space="preserve">Considerando enfim, </w:t>
      </w:r>
      <w:r>
        <w:rPr>
          <w:sz w:val="21"/>
          <w:szCs w:val="21"/>
        </w:rPr>
        <w:t>que as dúvidas contidas neste documento foram anteriormente pautadas no Requerimento nº 52/2003, onde o Diretor de Gabinete da Prefeitura, através do OEP/149/2003/wrc, informa que as respostas devem ser prestadas pelo Departamento Municipal de Trânsito. E também, pela falta de resposta do Departamento de Trânsito ao ofício OEVAR/08/2003-lcs, recebido pelo departamento dia 16 de abril p.p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Requeiro à Mesa,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pós ouvido o Douto Plenário, </w:t>
      </w:r>
      <w:r>
        <w:rPr>
          <w:sz w:val="21"/>
          <w:szCs w:val="21"/>
        </w:rPr>
        <w:t xml:space="preserve">seja oficiado o Diretor do Departamentos Municipal de Trânsito, Dr. Iguatemy Brasil Marques de Camargo, e o Diretor do departamento de Obras e Engenharia, Sr. Sérgio Luiz Cardoso, para que informem a este Legislativo, as seguintes indagações a respeito das possibilidades de adequação e  viabilização do trânsito nas vias públicas de maior complexidade do municípi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1"/>
          <w:szCs w:val="21"/>
        </w:rPr>
      </w:pPr>
      <w:r>
        <w:rPr>
          <w:sz w:val="21"/>
          <w:szCs w:val="21"/>
        </w:rPr>
        <w:t>Existe estudo que preveja melhoras no fluxo de trânsito das vias de maior complexidade no centro da ci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xiste um cronograma de ação para resolver o problem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 relação à rua Vanor Junqueira Franco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qual a sua largura e qual sua situação frente ao Plano Diretor (Lei nº 2721)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720"/>
        <w:jc w:val="both"/>
        <w:rPr>
          <w:sz w:val="21"/>
          <w:szCs w:val="21"/>
        </w:rPr>
      </w:pPr>
      <w:r>
        <w:rPr>
          <w:sz w:val="21"/>
          <w:szCs w:val="21"/>
        </w:rPr>
        <w:t>há possibilidade de elaborar propositura de lei que regularize o estreitamento dos passeios, visto que no Plano Diretor do Município, a largura mínima permitida é de 2.5 metros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>no caso da impossibilidade do estreitamento dos passeios, seria possível se fazer cumprir o estacionamento de veículos em apenas um dos lados da faixa de rolamento.</w:t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4 – quanto às providências necessárias, qual a previsão para sua implantaçã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ebedouro, Capital Nacional da Laranja, 29 de maio de 2003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Anadir Ribeiro</w:t>
      </w:r>
    </w:p>
    <w:p>
      <w:pPr>
        <w:pStyle w:val="Normal"/>
        <w:rPr/>
      </w:pPr>
      <w:r>
        <w:rPr>
          <w:b/>
          <w:bCs/>
          <w:sz w:val="21"/>
          <w:szCs w:val="21"/>
        </w:rPr>
        <w:t>VEREADOR</w:t>
      </w:r>
      <w:r>
        <w:rPr>
          <w:b/>
          <w:bCs/>
        </w:rPr>
        <w:t>- PFL</w:t>
      </w:r>
      <w:r>
        <w:rPr/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req16-03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7577"/>
      <w:pgMar w:left="737" w:right="737" w:gutter="0" w:header="0" w:top="3515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4:55:00Z</dcterms:created>
  <dc:creator>Ricardo</dc:creator>
  <dc:description/>
  <dc:language>en-US</dc:language>
  <cp:lastModifiedBy>Camara Municipal de Bebedouro</cp:lastModifiedBy>
  <cp:lastPrinted>2003-05-28T11:56:00Z</cp:lastPrinted>
  <dcterms:modified xsi:type="dcterms:W3CDTF">2003-05-28T14:57:00Z</dcterms:modified>
  <cp:revision>3</cp:revision>
  <dc:subject/>
  <dc:title>REQUERIMENTO Nº       /98</dc:title>
</cp:coreProperties>
</file>