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ERIMENTO Nº             /2003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a captação, tratamento e distribuição de água à população influencia diretamente os índices de saúde pública, afinal visa a evitar a proliferação de doenças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o serviço de fornecimento de água tratada aos consumidores é por demais importante, tanto é que até então, por razões estratégicas, está a cargo do poder público prestá-l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no município de Bebedouro o serviço de fornecimento de água tratada está a cargo do SAAEB – Serviço de Água e Esgoto de Bebedouro -, sendo sua obrigação oferecer um produto de qualidade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a principal estação de captação de água do SAEEB está localizada no bairro Três Marias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às margens da lagoa e dos afluentes que a formam temos inúmeras fazendas, sítios e chácaras que utilizam em suas lavouras produtos químicos tóxicos ao ser humano para adubar a terra ou combater doenças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referidos produtos ou elementos de sua composição chegam, de uma forma ou de outra, às águas dos mananciais que formam a lagoa de captação do SAEEB e que a presença destes componentes químicos tóxicos podem provocar sérios riscos à saúde da populaçã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tivemos recentemente um exemplo do quanto é perigosa a presença de elementos químicos tóxicos nas águas dos rios, córregos e lagos, vez que o uso inadequado de um produto acarretou a morte de mais de duas toneladas de peixe em poucas horas no lago artificial (cartão postal da cidade)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a presença de elementos químicos tóxicos na lagoa da estação de captação deve ser encarada como preocupação prioritária da autarquia responsável por distribuição à população, obrigando-a a monitorar os respectivos índices apresentados em suas águas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no ano de 2001 o então Diretor de Planejamento da Prefeitura Municipal já manifestou sua preocupação em iniciar o monitoramento dos elementos químicos tóxicos presentes na água da estação de captação, solicitando, inclusive, fosse elaborado orçamento pelo IPT – Instituto de Pesquisas Tecnológicas – justamente para avaliar a qualidade da água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o problema é de conhecimento do Sr. Prefeito Municipal, vez que a preocupação do seu então Diretor de Planejamento foi-lhe apresentada através de ofício datado de 27 de julho de 2001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s características da região dos mananciais (uso de produtos tóxicos em lavouras), dos exemplos anteriores (morte dos peixes do lago artificial) e da preocupação do então Diretor de Planejamento (cópia do ofício anexo), enfim da suposta contaminação toxicológica das águas da estação de captação dos Três Marias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Requeiro à Mesa, após ouvir o Douto Plenário</w:t>
      </w:r>
      <w:r>
        <w:rPr>
          <w:rFonts w:eastAsia="Arial" w:cs="Arial" w:ascii="Arial" w:hAnsi="Arial"/>
          <w:sz w:val="28"/>
          <w:szCs w:val="28"/>
        </w:rPr>
        <w:t>, no sentido de que seja oficiado ao Prefeito Municipal, Sr. Davi Peres Aguiar, bem como ao Diretor do SAEEB, Sr. Paulo Roberto de Azevedo Batista, para que informem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 – existe monitoramento dos elementos químicos toxicológicos das águas da estação de captação do municípi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– se existe o monitoramento, comunicar quem é o responsável e enviar os relatórios elaborados ao longo dos anos de 2001, 2002 e 2003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 – se o monitoramento dos elementos químicos toxicológicos não é feito, esclarecer o porquê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29 de mai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Cleyde do Espírito Santo</w:t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VEREADORA – PTB</w:t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ARTUR ERNESTO HENRIQUE</w:t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VEREADOR - PSDB</w:t>
      </w:r>
    </w:p>
    <w:p>
      <w:pPr>
        <w:pStyle w:val="Normal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ab/>
        <w:tab/>
        <w:tab/>
        <w:tab/>
      </w:r>
    </w:p>
    <w:p>
      <w:pPr>
        <w:pStyle w:val="Heading1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cap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caps/>
          <w:sz w:val="22"/>
          <w:szCs w:val="22"/>
        </w:rPr>
        <w:t>req06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18:00Z</dcterms:created>
  <dc:creator>José Ricardo</dc:creator>
  <dc:description/>
  <dc:language>en-US</dc:language>
  <cp:lastModifiedBy>Windows 98 se</cp:lastModifiedBy>
  <cp:lastPrinted>2003-05-28T11:25:00Z</cp:lastPrinted>
  <dcterms:modified xsi:type="dcterms:W3CDTF">2003-05-28T12:00:00Z</dcterms:modified>
  <cp:revision>3</cp:revision>
  <dc:subject/>
  <dc:title>REQUERIMENTO Nº           /2002</dc:title>
</cp:coreProperties>
</file>