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nhor President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>Considerando</w:t>
      </w:r>
      <w:r>
        <w:rPr>
          <w:sz w:val="21"/>
        </w:rPr>
        <w:t xml:space="preserve"> que um município organizado, apresenta suas vias públicas bem sinalizadas, visando oferecer aos cidadãos e visitantes, identificações que os orientem, de forma simples e segura;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>Considerando</w:t>
      </w:r>
      <w:r>
        <w:rPr>
          <w:sz w:val="21"/>
        </w:rPr>
        <w:t xml:space="preserve"> que as sinalizações são necessárias em todos os municípios, principalmente os de médio e grande porte, cujo crescimento desordenado, tende a torná-los caóticos, entre ruas, avenidas, alamedas e becos não identificados, funcionando como um labirinto urbano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>Considerando</w:t>
      </w:r>
      <w:r>
        <w:rPr>
          <w:sz w:val="21"/>
        </w:rPr>
        <w:t xml:space="preserve"> que nossa cidade vem apresentando dentro do perímetro urbano, um crescimento demográfico e territorial considerável. Exigindo pois, uma sinalização adequada à sua estrutu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>Considerando</w:t>
      </w:r>
      <w:r>
        <w:rPr>
          <w:sz w:val="21"/>
        </w:rPr>
        <w:t xml:space="preserve"> que a sinalização no trânsito educa o cidadão e que as placas indicativas tem por função estabelecer referências e orientar, inclusive os serviços dos correios e outros tantos de entreg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>Considerando</w:t>
      </w:r>
      <w:r>
        <w:rPr>
          <w:sz w:val="21"/>
        </w:rPr>
        <w:t xml:space="preserve"> que as cobranças de infrações no trânsito como uma política pública da Administração, visa educar os motoristas com uma penalidade. Então a sinalização necessária e adequada é responsabilidade maior da Administr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 xml:space="preserve">Considerando </w:t>
      </w:r>
      <w:r>
        <w:rPr>
          <w:sz w:val="21"/>
        </w:rPr>
        <w:t>que muitas reclamações são feitas pelos munícipes em relação à falta  de sinalização em diversas regiões da cidade. Motivando desta Casa inúmeras proposituras quanto às sinalizações de trânsito e de placas indicativas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>Considerando</w:t>
      </w:r>
      <w:r>
        <w:rPr>
          <w:sz w:val="21"/>
        </w:rPr>
        <w:t xml:space="preserve"> que nosso Código de Postura em seu Artigo 138 reza que, o trânsito de acordo com as leis vigentes, é livre, e sua regulamentação tem por objetivo manter a ordem, a segurança e o bem-estar dos transeuntes e da população em ger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 xml:space="preserve">Considerando enfim, </w:t>
      </w:r>
      <w:r>
        <w:rPr>
          <w:sz w:val="21"/>
        </w:rPr>
        <w:t xml:space="preserve">que as dúvidas contidas neste documento foram anteriormente pautadas no Requerimento nº 45/2003, onde o Diretor de Gabinete da Prefeitura, através do OEP/146/2003/wrc, informa que as respostas devem ser dadas pelo Departamento Municipal de Trânsito. E também pela falta de resposta deste Departamento ao Ofício OEVCAJC/07/2003-lcs, recebido pelo departamento dia 17 de abril p.p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b/>
          <w:bCs/>
          <w:sz w:val="21"/>
        </w:rPr>
        <w:t>Requeiro à Mesa, após ouvir o Douto Plenário, na forma regimental</w:t>
      </w:r>
      <w:r>
        <w:rPr>
          <w:sz w:val="21"/>
        </w:rPr>
        <w:t>, seja oficiado o Diretor do Departamento Municipal de Trânsito, Dr. Iguatemy Brasil Marques de Camargo, para que informe a esta Casa de Leis, as seguintes indagações a respeito da sinalização do trânsito e colocação de placas indicativas nas vias públicas do município:</w:t>
      </w:r>
    </w:p>
    <w:p>
      <w:pPr>
        <w:pStyle w:val="TextBodyIndent"/>
        <w:rPr>
          <w:sz w:val="21"/>
        </w:rPr>
      </w:pPr>
      <w:r>
        <w:rPr>
          <w:sz w:val="21"/>
        </w:rPr>
        <w:t>1 – Existe algum cronograma para a colocação de “Placas Indicativas de Nomes de Ruas” e de “Sinalização de Trânsito” nos bairros com ruas delas desprovidos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2 – Caso exista, quais os bairros a serem atendidos e quando será feita a sua implantação;</w:t>
      </w:r>
    </w:p>
    <w:p>
      <w:pPr>
        <w:pStyle w:val="Normal"/>
        <w:ind w:left="426" w:hanging="426"/>
        <w:jc w:val="both"/>
        <w:rPr>
          <w:sz w:val="21"/>
        </w:rPr>
      </w:pPr>
      <w:r>
        <w:rPr>
          <w:sz w:val="21"/>
        </w:rPr>
        <w:t>3 – Com relação ao Parque Eldorado e Residencial Rassim Dibe, bairros com maior número de queixas, qual a  providência prevista para resolver a falta de identificação das ruas e quando poderá ser implantado.</w:t>
      </w:r>
    </w:p>
    <w:p>
      <w:pPr>
        <w:pStyle w:val="Normal"/>
        <w:ind w:left="426" w:hanging="426"/>
        <w:jc w:val="both"/>
        <w:rPr>
          <w:sz w:val="21"/>
        </w:rPr>
      </w:pPr>
      <w:r>
        <w:rPr>
          <w:sz w:val="21"/>
        </w:rPr>
        <w:t>4 – No Caso da impossibilidade de implantação das placas, qual a dificuldade encontrada.</w:t>
      </w:r>
    </w:p>
    <w:p>
      <w:pPr>
        <w:pStyle w:val="Recuodecorpodetexto2"/>
        <w:rPr>
          <w:sz w:val="21"/>
        </w:rPr>
      </w:pPr>
      <w:r>
        <w:rPr>
          <w:sz w:val="21"/>
        </w:rPr>
        <w:t xml:space="preserve">5 – quanto a bifurcação da Avenida Prefeito Joaquim Alves Guimarães com as ruas Pedro Liberato, Vereador Antonio Agostinho Pupo e Santo Inácio de Loyola, no Jardim Claudia I, que necessita de um semáforo para maior segurança do trânsito e que, segundo informações, providências já estão sendo tomadas nessa direção : </w:t>
      </w:r>
    </w:p>
    <w:p>
      <w:pPr>
        <w:pStyle w:val="Recuodecorpodetexto2"/>
        <w:numPr>
          <w:ilvl w:val="0"/>
          <w:numId w:val="2"/>
        </w:numPr>
        <w:rPr>
          <w:sz w:val="21"/>
        </w:rPr>
      </w:pPr>
      <w:r>
        <w:rPr>
          <w:sz w:val="21"/>
        </w:rPr>
        <w:t>O que de verdade existe nessa informação; e nesse caso, quando será colocado o semáforo;</w:t>
      </w:r>
    </w:p>
    <w:p>
      <w:pPr>
        <w:pStyle w:val="Recuodecorpodetexto2"/>
        <w:numPr>
          <w:ilvl w:val="0"/>
          <w:numId w:val="2"/>
        </w:numPr>
        <w:rPr/>
      </w:pPr>
      <w:r>
        <w:rPr>
          <w:sz w:val="21"/>
        </w:rPr>
        <w:t>Caso não seja verdade, como aquela situação caótica pode ser resolvida</w:t>
      </w:r>
      <w:r>
        <w:rPr/>
        <w:t>.</w:t>
      </w:r>
    </w:p>
    <w:p>
      <w:pPr>
        <w:pStyle w:val="Recuodecorpodetexto2"/>
        <w:ind w:left="360" w:hanging="0"/>
        <w:rPr/>
      </w:pPr>
      <w:r>
        <w:rPr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27 de mai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Carlos Renato Serotine</w:t>
      </w:r>
    </w:p>
    <w:p>
      <w:pPr>
        <w:pStyle w:val="Heading2"/>
        <w:rPr/>
      </w:pPr>
      <w:r>
        <w:rPr>
          <w:sz w:val="22"/>
        </w:rPr>
        <w:t xml:space="preserve">    </w:t>
      </w:r>
      <w:r>
        <w:rPr>
          <w:sz w:val="22"/>
        </w:rPr>
        <w:t>VEREADOR - PPS</w:t>
        <w:tab/>
        <w:tab/>
      </w:r>
      <w:r>
        <w:rPr>
          <w:b w:val="false"/>
          <w:bCs/>
          <w:sz w:val="22"/>
        </w:rPr>
        <w:tab/>
        <w:tab/>
        <w:tab/>
        <w:tab/>
        <w:tab/>
        <w:tab/>
        <w:tab/>
      </w:r>
      <w:r>
        <w:rPr>
          <w:sz w:val="16"/>
        </w:rPr>
        <w:t>Req04-03</w:t>
      </w:r>
    </w:p>
    <w:sectPr>
      <w:footerReference w:type="default" r:id="rId2"/>
      <w:type w:val="nextPage"/>
      <w:pgSz w:w="11906" w:h="17577"/>
      <w:pgMar w:left="851" w:right="851" w:gutter="0" w:header="0" w:top="3402" w:footer="102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16:00Z</dcterms:created>
  <dc:creator>Camara Municipal de Bebedouro</dc:creator>
  <dc:description/>
  <dc:language>en-US</dc:language>
  <cp:lastModifiedBy>Camara Municipal de Bebedouro</cp:lastModifiedBy>
  <cp:lastPrinted>2003-05-28T15:07:00Z</cp:lastPrinted>
  <dcterms:modified xsi:type="dcterms:W3CDTF">2003-05-28T18:57:00Z</dcterms:modified>
  <cp:revision>3</cp:revision>
  <dc:subject/>
  <dc:title>INDICAÇÃO Nº     /97</dc:title>
</cp:coreProperties>
</file>