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          /2003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Lei nº 2734, de 14 de novembro de 1997, que instituiu o Programa de Prevenção e Controle do Tabagismo, a ser coordenado pelo Conselho Municipal de Saúde e o Departamento Municipal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Artigo 3º da supracitada lei determina que as ações antitabagistas deverão ser integradas nos programas de saúde pública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Artigo 4º determina que o município introduzirá em seu calendário duas efemérides sobre tabagismo, a saber, uma no dia 31 de maio </w:t>
      </w:r>
      <w:r>
        <w:rPr>
          <w:rFonts w:eastAsia="Symbol" w:cs="Symbol" w:ascii="Symbol" w:hAnsi="Symbol"/>
        </w:rPr>
        <w:t></w:t>
      </w:r>
      <w:r>
        <w:rPr/>
        <w:t xml:space="preserve"> Dia Mundial sem Tabaco </w:t>
      </w:r>
      <w:r>
        <w:rPr>
          <w:rFonts w:eastAsia="Symbol" w:cs="Symbol" w:ascii="Symbol" w:hAnsi="Symbol"/>
        </w:rPr>
        <w:t></w:t>
      </w:r>
      <w:r>
        <w:rPr/>
        <w:t xml:space="preserve"> e outra no dia 29 de agosto </w:t>
      </w:r>
      <w:r>
        <w:rPr>
          <w:rFonts w:eastAsia="Symbol" w:cs="Symbol" w:ascii="Symbol" w:hAnsi="Symbol"/>
        </w:rPr>
        <w:t></w:t>
      </w:r>
      <w:r>
        <w:rPr/>
        <w:t xml:space="preserve"> Dia Nacional de Combate ao Fu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Lei nº 2734 proíbe o uso do cigarro em ambientes fechados de uso público de qualquer espécie, além de estipular multa àqueles que a desrespeitar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relevância e atualidade da matéria da Lei, cuja principal finalidade é alertar os fumantes ativos e passivos sobre os graves malefícios que o fumo provoca em sua saúde, e</w:t>
      </w:r>
      <w:r>
        <w:rPr>
          <w:b/>
          <w:bCs/>
        </w:rPr>
        <w:t xml:space="preserve"> </w:t>
      </w:r>
      <w:r>
        <w:rPr/>
        <w:t xml:space="preserve">que é cada vez maior o interesse por uma vida saudável e ecologicamente corre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iro à Mesa, depois de ouvido o douto Plenário</w:t>
      </w:r>
      <w:r>
        <w:rPr/>
        <w:t>, que seja oficiado à Diretora do Departamento Municipal de Saúde, Dra. Elisabete Sichieri Bezerra, para que informe esta Casa de Leis dos procedimentos que a municipalidade tem adotado para fazer cumprir a Lei nº 2734, de 14 de novembro de 1997, principalmente no que se refere às ações educacionais antitabágicas implementadas pelo Departamento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7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rtur Ernesto Henrique</w:t>
      </w:r>
    </w:p>
    <w:p>
      <w:pPr>
        <w:pStyle w:val="Normal"/>
        <w:jc w:val="both"/>
        <w:rPr/>
      </w:pPr>
      <w:r>
        <w:rPr>
          <w:b/>
          <w:bCs/>
        </w:rPr>
        <w:t>VEREADOR – PSDB</w:t>
        <w:tab/>
        <w:tab/>
      </w:r>
      <w:r>
        <w:rPr/>
        <w:tab/>
        <w:tab/>
        <w:tab/>
        <w:tab/>
        <w:tab/>
        <w:tab/>
      </w:r>
      <w:r>
        <w:rPr>
          <w:sz w:val="20"/>
        </w:rPr>
        <w:t>req14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8720"/>
      <w:pgMar w:left="1701" w:right="170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58:00Z</dcterms:created>
  <dc:creator>Camara Municipal de Bebedouro</dc:creator>
  <dc:description/>
  <dc:language>en-US</dc:language>
  <cp:lastModifiedBy>Teste</cp:lastModifiedBy>
  <cp:lastPrinted>2003-05-27T09:29:00Z</cp:lastPrinted>
  <dcterms:modified xsi:type="dcterms:W3CDTF">2003-05-27T12:32:00Z</dcterms:modified>
  <cp:revision>11</cp:revision>
  <dc:subject/>
  <dc:title>REQUERIMENTO Nº            /2001</dc:title>
</cp:coreProperties>
</file>