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EQUERIMENTO Nº_             /2003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escola é uma instituição que manifesta a responsabilidade de disciplinar, ensinar e preparar o estudante, através da instrução do professor, palestras, exposições, pesquisas escolares, dinâmicas e outras fontes curriculares, para a descoberta de sua aptidão profissional bem como seu desenvolvimento diante da carrei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quando não existe escola na localidade e o aluno é obrigado a percorrer longas distâncias até chegar à unidade de ensino mais próximo, os pais e responsáveis tendem a ficar apreensivos, preocupados com o estado do aluno, isto é, se no trajeto da residência à escola e da escola à residência eles estão incólumes a qualquer perig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a Administração Municipal está conduzindo obras de construção de uma escola em área localizada no Parque Eldorado, a fim de atender os estudantes da referida localidade bem como dos bairros circunvizinh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 a necessidade de buscar informações junto à Administração Municipal sobre a construção da escola na área localizada no Parque Eldorado, a fim de instruir melhor os moradores do referido bairro e circunvizinhanç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QUEIRO À MES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pós ouvir o Douto Plenário</w:t>
      </w:r>
      <w:r>
        <w:rPr>
          <w:sz w:val="24"/>
          <w:szCs w:val="24"/>
        </w:rPr>
        <w:t>, que seja oficiado ao Exmo. Prefeito Municipal, Sr. Davi Peres Aguiar e à Diretora do Departamento Municipal de Educação, Sra. Maria Cristina Rangel de Souza Martinez, para que envie as seguintes informações sobre a construção de escola em área do Parque Eldorado: 1 – Qual o valor a ser gerido para a construção da escola; 2 – Qual a data prevista para a conclusão das  obras; 3 – Quantos estudantes que a escola estará preparada para acolher; 4 – Com quais categorias de ensino que a referida escola trabalhará (ensino infantil, ensino médio, etc); 5- Quantas salas de aula estão sendo construídas nesta escola; 6 – Que outros tipos de salas e cômodos estão sendo construídas na escola para beneficiarem os estudantes (sala de estudo, quadra de esporte, etc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bedouro, Capital Nacional da Laranja, 23 de maio d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Pedro Leopoldino de Andrade</w:t>
      </w:r>
    </w:p>
    <w:p>
      <w:pPr>
        <w:pStyle w:val="TextBody"/>
        <w:rPr/>
      </w:pPr>
      <w:r>
        <w:rPr>
          <w:b/>
          <w:bCs/>
          <w:sz w:val="24"/>
          <w:szCs w:val="24"/>
        </w:rPr>
        <w:t>VEREADOR- PL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0"/>
          <w:szCs w:val="20"/>
        </w:rPr>
        <w:tab/>
        <w:t>req0015-03</w:t>
      </w:r>
    </w:p>
    <w:sectPr>
      <w:footerReference w:type="default" r:id="rId2"/>
      <w:type w:val="nextPage"/>
      <w:pgSz w:w="11906" w:h="17577"/>
      <w:pgMar w:left="1134" w:right="851" w:gutter="0" w:header="0" w:top="3969" w:footer="1021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27:00Z</dcterms:created>
  <dc:creator>Ricardo</dc:creator>
  <dc:description/>
  <dc:language>en-US</dc:language>
  <cp:lastModifiedBy>Camara Municipal de Bebedouro</cp:lastModifiedBy>
  <cp:lastPrinted>2003-06-02T15:44:00Z</cp:lastPrinted>
  <dcterms:modified xsi:type="dcterms:W3CDTF">2003-06-02T18:50:00Z</dcterms:modified>
  <cp:revision>3</cp:revision>
  <dc:subject/>
  <dc:title>MOÇÃO Nº______/98</dc:title>
</cp:coreProperties>
</file>