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REQUERIMENTO Nº 112/2003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é dever do Vereador estar à procura de benefícios para a populaçã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é com grande satisfação que recebemos a notícia da compra da Olma pela empresa Grano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com a reabertura da empresa agora denominada Granol, serão abertas mais de duzentas vag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a maioria dos trabalhadores que serão contratados , não possuem veículos motorizados e, utilizam para seu meio de transportes bicicletas ou, vão para o trabalho a pé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vários trabalhadores da extinta Olma foram vítimas de acidentes ocorridos na rodovia Armando Salles de Oliveir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Requeiro à Mesa, após ouvir o Douto Plenário, na forma regimental, </w:t>
      </w:r>
      <w:r>
        <w:rPr>
          <w:rFonts w:cs="Arial" w:ascii="Arial" w:hAnsi="Arial"/>
          <w:bCs/>
          <w:sz w:val="28"/>
        </w:rPr>
        <w:t xml:space="preserve">seja oficiado ao Prefeito Municipal, Sr. Davi Peres Aguiar, para </w:t>
      </w:r>
      <w:r>
        <w:rPr>
          <w:rFonts w:cs="Arial" w:ascii="Arial" w:hAnsi="Arial"/>
          <w:sz w:val="28"/>
        </w:rPr>
        <w:t>que informe a esta Casa de Leis, se existe a possibilidade de buscar uma parceria entre Prefeitura, Granol e, Tebe, para a construção de uma ciclovia e uma passarela de pedestres nas proximidades da referida empresa Grano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2 de Mai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arlos A. de Jesus Crivelari</w:t>
      </w:r>
    </w:p>
    <w:p>
      <w:pPr>
        <w:pStyle w:val="Heading2"/>
        <w:rPr/>
      </w:pPr>
      <w:r>
        <w:rPr/>
        <w:t xml:space="preserve">        </w:t>
      </w:r>
      <w:r>
        <w:rPr/>
        <w:t>VEREADOR - PT</w:t>
        <w:tab/>
        <w:tab/>
        <w:tab/>
        <w:t xml:space="preserve">                </w:t>
      </w:r>
      <w:r>
        <w:rPr>
          <w:sz w:val="24"/>
        </w:rPr>
        <w:t xml:space="preserve">                                      </w:t>
      </w:r>
      <w:r>
        <w:rPr>
          <w:sz w:val="16"/>
        </w:rPr>
        <w:t>req08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7:24:00Z</dcterms:created>
  <dc:creator>Camara Municipal de Bebedouro</dc:creator>
  <dc:description/>
  <dc:language>en-US</dc:language>
  <cp:lastModifiedBy>Camara Municipal de Bebedouro</cp:lastModifiedBy>
  <cp:lastPrinted>2003-05-23T08:38:00Z</cp:lastPrinted>
  <dcterms:modified xsi:type="dcterms:W3CDTF">2003-05-23T12:34:00Z</dcterms:modified>
  <cp:revision>4</cp:revision>
  <dc:subject/>
  <dc:title>INDICAÇÃO Nº     /97</dc:title>
</cp:coreProperties>
</file>