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RIMENT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Córrego Parati sofre problemas calamitosos devido à falta de canalização que ocasiona a corrosão e assoreamento de suas margens, cujas conseqüências avançam batendo à porta de residências vizinhas, ameaçando a tranqüilidade de seus m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a Administração Municipal empenhar esforços nas obras de canalização do Córrego Parati para evitar a corrosão sempre constante e mau-cheiro exalado, bem como construir sobre este uma ponte resistente, tipo cimento ou ferro, que facilite a locomoção de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ância de buscar informações junto à Administração Municipal sobre seu empenho com as devidas providências a serem realizadas  no Córrego Parati, uma vez que a população clama benfeitorias urgentes no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resposta enviada ao Legislativo através do ofício OEP/612/2002, em anexo, alegando que a Administração Municipal não recebeu verba para as obras no Córrego Parati devido à não anuência dos órgãos ambientais compet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muitos pedidos, solicitando providências no Córrego Parati, foram propostos pelo Legislativo porém nada se conclu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ouvir o Douto Plenário</w:t>
      </w:r>
      <w:r>
        <w:rPr>
          <w:sz w:val="24"/>
          <w:szCs w:val="24"/>
        </w:rPr>
        <w:t>, que sejam oficiados ao Exmo. Prefeito Municipal, Sr. Davi Peres Aguiar e ao Diretor do Departamento Municipal de Engenharia e Obras, Sr. Sérgio Luiz Cardoso, para que enviem ao Legislativo as seguintes informações: 1 – Diante das dificuldades discriminadas no ofício OEP/612/2002, qual a origem da verba e se tal verba não for enviada, quais as providências geridas pela Administração Municipal para sanar o problema; 2 – Qual é o atual estágio das tramitações referentes ao Córrego Parati; 3- Existe previsão para iniciar as obras de canalização do Córrego Parati e a construção de ponte sobre este; se sim, qua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14 de ma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TextBody"/>
        <w:rPr/>
      </w:pPr>
      <w:r>
        <w:rPr>
          <w:b/>
          <w:bCs/>
          <w:sz w:val="24"/>
          <w:szCs w:val="24"/>
        </w:rPr>
        <w:t>VEREADOR- PL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ab/>
        <w:t>req0013-03</w:t>
      </w:r>
    </w:p>
    <w:sectPr>
      <w:footerReference w:type="default" r:id="rId2"/>
      <w:type w:val="nextPage"/>
      <w:pgSz w:w="11906" w:h="16838"/>
      <w:pgMar w:left="1134" w:right="567" w:gutter="0" w:header="0" w:top="3969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34:00Z</dcterms:created>
  <dc:creator>Ricardo</dc:creator>
  <dc:description/>
  <dc:language>en-US</dc:language>
  <cp:lastModifiedBy>Teste</cp:lastModifiedBy>
  <cp:lastPrinted>2003-05-15T10:06:00Z</cp:lastPrinted>
  <dcterms:modified xsi:type="dcterms:W3CDTF">2003-05-21T20:34:00Z</dcterms:modified>
  <cp:revision>2</cp:revision>
  <dc:subject/>
  <dc:title>MOÇÃO Nº______/98</dc:title>
</cp:coreProperties>
</file>