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      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o teor da Lei nº 1.087, de 18 de fevereiro de 1976, </w:t>
      </w:r>
      <w:r>
        <w:rPr>
          <w:rFonts w:cs="Arial" w:ascii="Arial" w:hAnsi="Arial"/>
          <w:b/>
          <w:bCs/>
          <w:sz w:val="28"/>
          <w:u w:val="single"/>
        </w:rPr>
        <w:t>ainda em vigor</w:t>
      </w:r>
      <w:r>
        <w:rPr>
          <w:rFonts w:cs="Arial" w:ascii="Arial" w:hAnsi="Arial"/>
          <w:sz w:val="28"/>
        </w:rPr>
        <w:t>, que instituiu a FECCIB – Feira Citrícola, Comercial e Industrial de Bebedouro – (art. 1º), e atribuiu à Prefeitura Municipal o poder-dever de criar uma “Comissão Central” com o objetivo de organizar o evento (art. 2º “caput”), bem como destinar recursos financeiros necessários à viabilização do evento (art. 3º), além de estabelecer outras obrigaçõ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dentre as obrigações estabelecidas na referida lei, o presidente da “Comissão Central” deverá apresentar, no prazo de 2 (dois) meses após o término da festa, um relatório circunstanciado da missão cumprida com a devida prestação de contas ao Poder Executivo (art. 2º, §2º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de fato, a Comissão Organizadora foi criada e integrada por assessores do próprio Poder Executivo, dentre eles, a Presidente do Fundo Social de Solidariedade do Município, aliás, a Primeira-Dama, Sra. Adélia Maria Frederico Peres Aguiar, deixando clara a participação efetiva da Prefeitura Municipal com relação à organização da fest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o grave problema relacionado ao balanço financeiro relativo ao evento denominado FECCIB 2001 que, até a presente data, não foi apresentado à Câmara Municipal de Bebedouro pela Prefeitura Municipal para a necessária análise e conclusões, documento este que, segundo a própria lei acima mencionada, deve ter sido entregue à Prefeitur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embora os inúmeros requerimentos expedidos por esta Câmara Municipal, o Prefeito Municipal, que deve ter dado cumprimento à Lei Municipal 1.087/76 e recebido a prestação de contas respectiva, sistematicamente, nega-se a remeter os relatórios circunstanciados e, o que é grave, a prestação de contas relativos ao even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o pronunciamento feito pelo Sr. Manoel Messias Santos Neto, escolhido pela Comissão Organizadora para contratar os artistas que realizariam os shows no evento, de que restaram inúmeras pendências financeiras com o pagamento de pessoal, hotel, instalação de som e luz, enfim que houve descumprimento das obrigações decorrentes da realização do even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os ingressos dos espetáculos realizados no evento também foram vendidos no próprio prédio sede da Prefeitura Municipal o que corrobora a participação do Poder Executivo na organização da festa, tanto é que arrecadou parte dos recursos financeir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após a realização da FECCIB 2001, a Prefeitura Municipal alega que o evento causou prejuízo e que até mesmo o chefe do Poder Executivo e seu assessor de gabinete desembolsaram quantia em dinheiro para custear parte das despes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existem documentos que demonstram o envolvimento de parentes do Sr. Prefeito Municipal em movimentações financeiras relacionadas à FECCIB 2001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s dúvidas acerca da administração dos recursos financeiros relativos ao evento FECCIB 2001, dúvidas estas alimentadas pela falta da apresentação da prestação de contas respectiva à Câmara Municipal que caracterizou evidente descumprimento de lei por parte do Sr. Prefeito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o Poder Executivo não pode alegar que a “Comissão Organizadora” não elaborou o relatório e a prestação de contas, pois, se assim o fez, o chefe do Poder Executivo local errou duas vezes, afinal não exigiu o cumprimento daquilo disposto em le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pela falta de prestação de contas, resta dúvidas sobre o uso dos recursos públicos, se foi utilizado e qual o montante, se houve prejuízo e seu valor, enfim como foram administrados os recursos financeiros da municipal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QUEREMOS ao Presidente da Câmara Municipal,</w:t>
      </w:r>
      <w:r>
        <w:rPr>
          <w:rFonts w:cs="Arial" w:ascii="Arial" w:hAnsi="Arial"/>
          <w:sz w:val="28"/>
        </w:rPr>
        <w:t xml:space="preserve"> nos termos do art. 51, parágrafo único, da Lei Orgânica do Município de Bebedouro e do art. 106 e seguintes do Regimento Interno da Câmara Municipal de Bebedouro, que seja constituída, de pronto, uma Comissão Parlamentar de Inquérito, constituída por 3 (três) vereadores, para apurar, no prazo de 90 (noventa) dias, a regularidade das contas relativas ao evento FECCIB 200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 ensejo</w:t>
      </w:r>
      <w:r>
        <w:rPr>
          <w:rFonts w:cs="Arial" w:ascii="Arial" w:hAnsi="Arial"/>
          <w:sz w:val="28"/>
        </w:rPr>
        <w:t>, apresentamos o rol inicial das testemunhas que deverão ser ouvidas ao longo dos trabalhos da Comissão Parlamentar de Inquérito, sem prejuízo de demais provas orais, documentais e periciais necessári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Ana Maria Codognotto Pia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Manoel Messias Santos N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Geraldo Si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Rita de Cássia Frederico de Alves S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Adélia Maria Frederico Peres de Agui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7577"/>
      <w:pgMar w:left="1701" w:right="1134" w:gutter="0" w:header="0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34:00Z</dcterms:created>
  <dc:creator>Teste</dc:creator>
  <dc:description/>
  <dc:language>en-US</dc:language>
  <cp:lastModifiedBy>Windows 98 se</cp:lastModifiedBy>
  <cp:lastPrinted>2003-04-15T14:23:00Z</cp:lastPrinted>
  <dcterms:modified xsi:type="dcterms:W3CDTF">2003-05-08T10:52:00Z</dcterms:modified>
  <cp:revision>9</cp:revision>
  <dc:subject/>
  <dc:title>REQUERIMENTO Nº    /2003</dc:title>
</cp:coreProperties>
</file>