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      /2003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3"/>
        <w:rPr/>
      </w:pPr>
      <w:r>
        <w:rPr>
          <w:rFonts w:cs="Arial" w:ascii="Arial" w:hAnsi="Arial"/>
          <w:sz w:val="26"/>
        </w:rPr>
        <w:t xml:space="preserve">Considerando </w:t>
      </w:r>
      <w:r>
        <w:rPr>
          <w:rFonts w:cs="Arial" w:ascii="Arial" w:hAnsi="Arial"/>
          <w:b w:val="false"/>
          <w:bCs w:val="false"/>
          <w:sz w:val="26"/>
        </w:rPr>
        <w:t>que uma das maiores necessidades de nosso município é o progresso econômico, alicerçado, principalmente, na instalação de novas empresas que ofereçam postos de trabalho;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bCs/>
          <w:sz w:val="26"/>
        </w:rPr>
        <w:t>que o Distrito Industrial IV possui inúmeros terrenos de propriedade de empresários que, para entrarem em operação, precisam de infra-estrutura mínima como fornecimento de água, esgoto e energia elétrica, pois sem estas benfeitorias, não há como construir seus galpões, salas, escritórios;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só na fase de construção dos galpões, escritórios serão criados inúmeros postos de trabalho, trazendo tranqüilidade e ânimo à população de Bebedour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bCs/>
          <w:sz w:val="26"/>
        </w:rPr>
        <w:t>que a Municipalidade demonstrou interesse em providenciar o fornecimento de água e esgoto e energia elétrica no Distrito Industrial IV, o mais breve possível, para possibilitar a instalação de empresas no local;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o Prefeito Municipal declarou em reunião  com os empresários, que se empenharia no que concerne às obras de infra-estrutura no Distrito Industrial IV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até o presente momento nenhuma providência foi concluída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REQUEIRO à Mesa, após ouvir o Douto Plenário</w:t>
      </w:r>
      <w:r>
        <w:rPr>
          <w:rFonts w:cs="Arial" w:ascii="Arial" w:hAnsi="Arial"/>
          <w:sz w:val="26"/>
        </w:rPr>
        <w:t>, seja oficiado o Exmo. Prefeito Municipal, Sr. Davi Peres Aguiar,  para que envie as seguintes informações a esta Casa de Leis: 1- O que impede  da Municipalidade iniciar as obras de fornecimento de água e esgoto, bem como energia elétrica no Distrito Industrial IV; 2 – Qual o cronograma das obras; 3 – Em que estágio se encontra o projeto respectivo; 4 Quando começarão as obra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bedouro, Capital Nacional da Laranja, 08 de maio de 200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b/>
          <w:b/>
          <w:bCs/>
          <w:caps/>
          <w:sz w:val="26"/>
        </w:rPr>
      </w:pPr>
      <w:r>
        <w:rPr>
          <w:rFonts w:cs="Arial" w:ascii="Arial" w:hAnsi="Arial"/>
          <w:b/>
          <w:bCs/>
          <w:caps/>
          <w:sz w:val="26"/>
        </w:rPr>
        <w:t>João Batista Bianchini</w:t>
      </w:r>
    </w:p>
    <w:p>
      <w:pPr>
        <w:pStyle w:val="Heading2"/>
        <w:jc w:val="both"/>
        <w:rPr/>
      </w:pPr>
      <w:r>
        <w:rPr>
          <w:rFonts w:cs="Arial" w:ascii="Arial" w:hAnsi="Arial"/>
          <w:caps/>
        </w:rPr>
        <w:t>VEREADOR – PSDB</w:t>
      </w: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>Req08-03</w:t>
      </w:r>
    </w:p>
    <w:sectPr>
      <w:footerReference w:type="default" r:id="rId2"/>
      <w:type w:val="nextPage"/>
      <w:pgSz w:w="11906" w:h="16838"/>
      <w:pgMar w:left="1134" w:right="567" w:gutter="0" w:header="0" w:top="3402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7:50:00Z</dcterms:created>
  <dc:creator>Ricardo</dc:creator>
  <dc:description/>
  <dc:language>en-US</dc:language>
  <cp:lastModifiedBy>Camara Municipal de Bebedouro</cp:lastModifiedBy>
  <cp:lastPrinted>2003-05-08T06:28:00Z</cp:lastPrinted>
  <dcterms:modified xsi:type="dcterms:W3CDTF">2003-05-08T17:50:00Z</dcterms:modified>
  <cp:revision>2</cp:revision>
  <dc:subject/>
  <dc:title>OEADF/94/97</dc:title>
</cp:coreProperties>
</file>