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3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4/2005, de autoria dos Vereadores Gilberto de Barros Basile Filho e Luiz Roberto dos Santos, aprovada em Sessão Ordinária realizada no dia 13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23T13:48:00Z</dcterms:modified>
  <cp:revision>16</cp:revision>
  <dc:subject/>
  <dc:title/>
</cp:coreProperties>
</file>