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QUERIMENTO Nº            /2003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enhor Presidente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em 2001 encaminhamos requerimento </w:t>
      </w:r>
      <w:r>
        <w:rPr>
          <w:rFonts w:eastAsia="Symbol" w:cs="Symbol" w:ascii="Symbol" w:hAnsi="Symbol"/>
        </w:rPr>
        <w:t></w:t>
      </w:r>
      <w:r>
        <w:rPr/>
        <w:t xml:space="preserve"> cuja cópia segue em anexo </w:t>
      </w:r>
      <w:r>
        <w:rPr>
          <w:rFonts w:eastAsia="Symbol" w:cs="Symbol" w:ascii="Symbol" w:hAnsi="Symbol"/>
        </w:rPr>
        <w:t></w:t>
      </w:r>
      <w:r>
        <w:rPr/>
        <w:t xml:space="preserve"> ao Deputado e atual Secretário de Agricultura e Abastecimento do Estado de São Paulo, Exmo. Sr. Antônio Duarte Nogueira Júnior, solicitando-lhe empenho junto ao Sr. Rui Martins Altenfelder, então à frente da Secretaria de Turismo, a fim de se estudarem medidas para a adaptação de Bebedouro em uma estância turí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 xml:space="preserve">que os argumentos então utilizados por mim no citado requerimento continuam atuais, pois não houve significativas mudanças no quadro social e econômico da cidade e região, argumentos como o de que há escassez de empregos em nosso município </w:t>
      </w:r>
      <w:r>
        <w:rPr>
          <w:rFonts w:eastAsia="Symbol" w:cs="Symbol" w:ascii="Symbol" w:hAnsi="Symbol"/>
        </w:rPr>
        <w:t></w:t>
      </w:r>
      <w:r>
        <w:rPr/>
        <w:t xml:space="preserve"> uma vez que a monocultura nos tem afetado de modo negativo </w:t>
      </w:r>
      <w:r>
        <w:rPr>
          <w:rFonts w:eastAsia="Symbol" w:cs="Symbol" w:ascii="Symbol" w:hAnsi="Symbol"/>
        </w:rPr>
        <w:t></w:t>
      </w:r>
      <w:r>
        <w:rPr/>
        <w:t xml:space="preserve">, o de que a geração de novas fontes de trabalho e renda é fundamental para um maior desenvolvimento socioeconômico de nosso município, e o de que Bebedouro possui um </w:t>
      </w:r>
      <w:r>
        <w:rPr>
          <w:b/>
          <w:bCs/>
        </w:rPr>
        <w:t>Lago Artificial</w:t>
      </w:r>
      <w:r>
        <w:rPr/>
        <w:t xml:space="preserve">, </w:t>
      </w:r>
      <w:r>
        <w:rPr>
          <w:b/>
          <w:bCs/>
        </w:rPr>
        <w:t>um Horto Florestal</w:t>
      </w:r>
      <w:r>
        <w:rPr/>
        <w:t xml:space="preserve"> e </w:t>
      </w:r>
      <w:r>
        <w:rPr>
          <w:b/>
          <w:bCs/>
        </w:rPr>
        <w:t>um Museu de Armas e Veículos</w:t>
      </w:r>
      <w:r>
        <w:rPr/>
        <w:t xml:space="preserve">, além de  patrimônios históricos e culturai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Secretaria de Ciência, Tecnologia, Desenvolvimento Econômico e Turismo tem hoje à frente o Exmo. Sr. João Carlos de Souza Meirelles, engenheiro civil, agricultor, pecuarista e colonizador, que exerceu importantes cargos e funções públicas, e tem realizado um importante trabalho no estratégico cargo que atualmente ocup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não somente é viável, como também altamente producente a parceria estado</w:t>
      </w:r>
      <w:r>
        <w:rPr>
          <w:rFonts w:eastAsia="Symbol" w:cs="Symbol" w:ascii="Symbol" w:hAnsi="Symbol"/>
        </w:rPr>
        <w:t></w:t>
      </w:r>
      <w:r>
        <w:rPr/>
        <w:t>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queiro à Mesa, depois de ouvido o douto Plenário</w:t>
      </w:r>
      <w:r>
        <w:rPr/>
        <w:t>, que seja oficiado ao Deputado e Secretário da Agricultura e Abastecimento do Estado de São Paulo, Exmo. Sr. Antônio Duarte Nogueira Júnior, para que nos informe sobre o estágio em que está o processo da transformação de nosso município em estância turística, em resposta ao requerimento formulado em 06 de novemb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, Capital Nacional da Laranja, 08 de nov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rtur Ernesto Henrique</w:t>
      </w:r>
    </w:p>
    <w:p>
      <w:pPr>
        <w:pStyle w:val="Normal"/>
        <w:jc w:val="both"/>
        <w:rPr/>
      </w:pPr>
      <w:r>
        <w:rPr>
          <w:b/>
          <w:bCs/>
        </w:rPr>
        <w:t>VEREADOR – PSDB</w:t>
        <w:tab/>
        <w:tab/>
      </w:r>
      <w:r>
        <w:rPr/>
        <w:tab/>
        <w:tab/>
        <w:tab/>
        <w:tab/>
        <w:tab/>
        <w:tab/>
      </w:r>
      <w:r>
        <w:rPr>
          <w:sz w:val="20"/>
        </w:rPr>
        <w:t>req13-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8720"/>
      <w:pgMar w:left="1701" w:right="1701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24:00Z</dcterms:created>
  <dc:creator>Camara Municipal de Bebedouro</dc:creator>
  <dc:description/>
  <dc:language>en-US</dc:language>
  <cp:lastModifiedBy>Teste</cp:lastModifiedBy>
  <cp:lastPrinted>2001-11-07T16:36:00Z</cp:lastPrinted>
  <dcterms:modified xsi:type="dcterms:W3CDTF">2003-05-09T12:13:00Z</dcterms:modified>
  <cp:revision>18</cp:revision>
  <dc:subject/>
  <dc:title>REQUERIMENTO Nº            /2001</dc:title>
</cp:coreProperties>
</file>