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certadamente, a atual Administração vêm investindo em várias Praças Municipais, na reforma e manutenção de um bem público bastante apreciado pela população em g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s Praças Municipais apresentam opções saudáveis de lazer, cultura e esporte aos munícipes, além de inspirarem um sentimento de tranqüilidade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os eventos desenvolvidos nesses ambientes podem contribuir positivamente na integração entre as pessoas, principalmente aos jovens ociosos, que direcionam suas energias às praticas esportivas e desenvolvem amizades ao invés de gangues. E também, aos idosos, como recentemente realizado na Praça Abel Pedro de Freitas, onde, a presença de um coreto central, permitiu a apresentação de um grupo musical que abrilhantou a fe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s Praças que foram ou estão sendo reformadas, trouxeram grande satisfação aos moradores dos Bairros a que pertencem, com apoio de todo o resto d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beleza e a limpeza das Praças Municipais, repercutem na imagem do município, perante seus cidadãos e visita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Praça Santiago Bilória, localizada no Jardim dos Sonhos, tem sido motivo de inúmeras proposituras, onde, em atenção a pedidos dos moradores e munícipes que a freqüentam,  pedem a sua  refor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Praça Santiago Bilória fica localizada em região central do município e que precisa passar por reforma, pois a pavimentação está irregular e se faz necessário um bom trabalho de jardinagem, a fim de se garantir maior conforto e lazer aos freqüentadores do Bairro Jardim dos Sonhos, principalmente pelo grande número de crianças que brincam no loc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reforma da Praça supracitada é uma reivindicação insistente dos moradores e de outros munícipes que ali freqüentam  e que, informações referentes devem ser pres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,</w:t>
      </w:r>
      <w:r>
        <w:rPr>
          <w:rFonts w:cs="Arial" w:ascii="Arial" w:hAnsi="Arial"/>
          <w:sz w:val="24"/>
        </w:rPr>
        <w:t xml:space="preserve"> seja oficiado ao Diretor do Departamento de Engenharia e Obras, Sr. Sérgio Luiz Cardoso, para que, a fim de esclarecermos os munícipes dos assuntos referentes à Praça Santiago Bilória, informe a esta Casa de Lei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aça Santiago Bilória, no Bairro Jardim dos Sonhos, está nos planos de reformas realizadas pela Prefeitura. E ainda, poderia constar das reformas a construção de um coreto, tipo o existente na Praça Abel Pedro de Freitas, no Jardim Paraí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m, para quando está prevista o início da refor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ão, qual o motivo?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Bebedouro, Capital Nacional da Laranja, 23 de abril de 2003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VEREADOR - PPS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02-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7577"/>
      <w:pgMar w:left="964" w:right="964" w:gutter="0" w:header="0" w:top="368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31:00Z</dcterms:created>
  <dc:creator>Ricardo</dc:creator>
  <dc:description/>
  <dc:language>en-US</dc:language>
  <cp:lastModifiedBy>Camara Municipal de Bebedouro</cp:lastModifiedBy>
  <cp:lastPrinted>2003-04-23T11:41:00Z</cp:lastPrinted>
  <dcterms:modified xsi:type="dcterms:W3CDTF">2003-04-23T14:44:00Z</dcterms:modified>
  <cp:revision>4</cp:revision>
  <dc:subject/>
  <dc:title>OEADF/94/97</dc:title>
</cp:coreProperties>
</file>