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           /200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 que a segurança é uma necessidade essencial para o livre trânsito das pessoas nas vias públicas do município e um dever prioritário para a Administração Municip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é dever e direito do Vereador, tanto fiscalizar aplicações orçamentárias e obras, opinar sobre as atividades do município, como também estar atento às necessidades da população que ele representa. Ou seja, cobrar soluções, entender as dificuldades e conscientizar os interessados, e inteirado da situação, sugerir possibilidades pra sua concretizaçã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s faixas de rolamentos são destinadas ao trânsito e estacionamento de veículos, assim como os passeios (calçadas) sãos destinados aos pedestres. E que para o cruzamento pela faixa de rolamento, faz-se necessárias sinalizações adequadas de trânsito, que por sua vez devem ser obedecidas através de um policiamento constante. Minimizando a responsabilidade da Administração pelos eventuais acidentes que venham ocorrer, devido à imprudência de pedestres ou motoristas;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temos no município várias vias públicas desprovidas de passeio ou obstruídas por outros motivos, exigindo que pedestres circulem pelas faixas de rolamento, que  aumenta as possibilidades de atropelament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dentre vias nestas condições, uma das que mais nos preocupam e já geraram inúmeras Indicações, são aquelas que contornam a Praça Ordem Demolay, pelas condições de trânsito e  pelo movimento que apresent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o objetivo das Indicações enviadas para este propósito, foi alertar os perigos e solicitar providências para solucionar o problema. Inclusive sugerindo alternativas de execução, para os pedestres que passam sobre a rotatória e também a construção e reparos nas calçadas que delimitam as vias que a contornam, para que os mesmos não circulem sobre a faixa de rolament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as reclamações insistentes dos motoristas e pedestres. O não atendimento às solicitações feitas por Indicações e, os riscos de acidentes que o local ofere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Requeiro à Mesa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após ouvido o Douto Plenário, </w:t>
      </w:r>
      <w:r>
        <w:rPr>
          <w:sz w:val="28"/>
          <w:szCs w:val="28"/>
        </w:rPr>
        <w:t xml:space="preserve">seja oficiado o Diretor do Departamento Municipal de Engenharia e Obras, Sr. Sérgio Luiz Cardoso, para que preste as seguintes informações à esta Casa de Leis, referentes à Rotatória Ordem Demolay, localizada no Bairro Residencial Hércules Pereira Hortal, e as vias públicas que a contornam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9" w:leader="none"/>
        </w:tabs>
        <w:ind w:left="1353" w:hanging="786"/>
        <w:jc w:val="both"/>
        <w:rPr>
          <w:sz w:val="28"/>
          <w:szCs w:val="28"/>
        </w:rPr>
      </w:pPr>
      <w:r>
        <w:rPr>
          <w:sz w:val="28"/>
          <w:szCs w:val="28"/>
        </w:rPr>
        <w:t>Há previsão para construção de passeios, nas vias que contornam a Rotatória; se sim, para quando está previs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9" w:leader="none"/>
        </w:tabs>
        <w:ind w:left="1353" w:hanging="786"/>
        <w:jc w:val="both"/>
        <w:rPr>
          <w:sz w:val="28"/>
          <w:szCs w:val="28"/>
        </w:rPr>
      </w:pPr>
      <w:r>
        <w:rPr>
          <w:sz w:val="28"/>
          <w:szCs w:val="28"/>
        </w:rPr>
        <w:t>É possível viabilizar uma passagem de pedestres com placas de concreto, em ambos os lados do monumento central da Rotatória, a fim de que o gramado não seja estragado e nem se torne escorregadio aos passantes quando molhado; se sim, quando pode ser realizada a passag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9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Caso as respostas para os itens 1 e 2 sejam pela falta de previsão para a realização das obras, o que a Administração pretende fazer de imediato, para solucionar o problema.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24 de abril de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Anadir Ribeiro</w:t>
      </w:r>
    </w:p>
    <w:p>
      <w:pPr>
        <w:pStyle w:val="Normal"/>
        <w:rPr/>
      </w:pPr>
      <w:r>
        <w:rPr>
          <w:b/>
          <w:bCs/>
          <w:sz w:val="28"/>
          <w:szCs w:val="28"/>
        </w:rPr>
        <w:t>VEREADOR- PFL</w:t>
      </w:r>
      <w:r>
        <w:rPr>
          <w:sz w:val="28"/>
          <w:szCs w:val="28"/>
        </w:rPr>
        <w:tab/>
        <w:t xml:space="preserve">                                                                                        </w:t>
      </w:r>
      <w:r>
        <w:rPr>
          <w:b/>
          <w:bCs/>
          <w:sz w:val="16"/>
          <w:szCs w:val="16"/>
        </w:rPr>
        <w:t xml:space="preserve">Req12-03                                                              </w:t>
      </w:r>
      <w:r>
        <w:rPr>
          <w:sz w:val="28"/>
          <w:szCs w:val="28"/>
        </w:rPr>
        <w:tab/>
        <w:tab/>
      </w:r>
      <w:r>
        <w:rPr/>
        <w:tab/>
        <w:tab/>
        <w:tab/>
        <w:tab/>
        <w:tab/>
        <w:tab/>
      </w:r>
    </w:p>
    <w:sectPr>
      <w:footerReference w:type="default" r:id="rId2"/>
      <w:type w:val="nextPage"/>
      <w:pgSz w:w="11906" w:h="17577"/>
      <w:pgMar w:left="737" w:right="737" w:gutter="0" w:header="0" w:top="3686" w:footer="102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5:42:00Z</dcterms:created>
  <dc:creator>Ricardo</dc:creator>
  <dc:description/>
  <dc:language>en-US</dc:language>
  <cp:lastModifiedBy>Camara Municipal de Bebedouro</cp:lastModifiedBy>
  <cp:lastPrinted>2003-04-25T10:27:00Z</cp:lastPrinted>
  <dcterms:modified xsi:type="dcterms:W3CDTF">2003-04-25T13:28:00Z</dcterms:modified>
  <cp:revision>6</cp:revision>
  <dc:subject/>
  <dc:title>REQUERIMENTO Nº       /98</dc:title>
</cp:coreProperties>
</file>