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 Nº       /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foi publicado no Diário Oficial o Extrato de Julgamento da Fase de Habilitação relativo à Tomada de Preços nº 01/2003 para aquisição de kits de uniformes escola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pela publicação, observou-se mais uma vez a não-participação de empresas de noss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guns empresários do ramo, estabelecidos em nossa cidade, demonstraram grande revolta, pois nem sequer tiveram oportunidade de tomar conhecimento desse processo licitató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não obstante termos insistido veementemente para que o Senhor Prefeito Municipal ofereça a mínima oportunidade para que as nossas empresas possam participar desses certames licitatórios, nossas reivindicações não vêm sendo atendid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s empresas desses ramos teriam, com certeza, condições de participar, mesmo porque passam elas por momentos difíceis, e quando surge uma oportunidade de faturamento, eis que a própria Administração Municipal deixa que esses recursos saiam da c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QUEIRO </w:t>
      </w:r>
      <w:r>
        <w:rPr>
          <w:sz w:val="28"/>
        </w:rPr>
        <w:t>À Mesa, ouvido o Douto Plenário, que o Senhor Prefeito Municipal, Sr. Davi Peres Aguiar, remeta, no prazo regimental, ao Legislativo, cópias xerografadas capa a capa do processo licitatório Tomada de Preços nº 01/2003 para aquisição de kits de uniformes escolares, para verificação e análise do referido procedimento, possibilitando ao Poder Legislativo exercer suas funções fiscalizador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ELSO TEIXEIRA ROMERO</w:t>
        <w:tab/>
        <w:tab/>
        <w:tab/>
        <w:tab/>
        <w:t xml:space="preserve">               </w:t>
      </w:r>
      <w:r>
        <w:rPr>
          <w:sz w:val="20"/>
        </w:rPr>
        <w:t>Req.10-03</w:t>
      </w: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EREADOR LÍDER DO PF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7577"/>
      <w:pgMar w:left="1418" w:right="1418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23:00Z</dcterms:created>
  <dc:creator>Teste</dc:creator>
  <dc:description/>
  <dc:language>en-US</dc:language>
  <cp:lastModifiedBy>Teste</cp:lastModifiedBy>
  <cp:lastPrinted>2003-04-15T14:23:00Z</cp:lastPrinted>
  <dcterms:modified xsi:type="dcterms:W3CDTF">2003-04-16T15:54:00Z</dcterms:modified>
  <cp:revision>6</cp:revision>
  <dc:subject/>
  <dc:title>REQUERIMENTO Nº    /2003</dc:title>
</cp:coreProperties>
</file>