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         2.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 </w:t>
      </w:r>
      <w:r>
        <w:rPr>
          <w:sz w:val="26"/>
        </w:rPr>
        <w:t>a falta de pavimentação asfáltica ou a interrupção de sua execução prejudica o tráfego, sendo inevitável danos, bem como favorecendo a suspensão de poeira no ar, causando malefícios à saú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se ainda ponderarmos sobre este transtorno, a  respectiva via pode um dia se transformar em abrigo para pessoas mal intencionadas, coibindo a circulação de munícipes que temem sofrer violência tanto física quanto moral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um trecho da Rua Paraíba, localizado próximo a Rodovia Comendador Pedro Monteleone, no Jardim Casagrande,  não dispõe de pavimentação asfáltica o que desvaloriza o local, inibindo que pessoas interessadas na área fixem residência</w:t>
      </w:r>
      <w:r>
        <w:rPr>
          <w:bCs/>
          <w:sz w:val="26"/>
        </w:rPr>
        <w:t>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Jardim Casagrande vem se desenvolvendo gradativamente, com a  construção de casas, justificando inúmeros pedidos de moradores referente à execução da pavimentação asfáltica da Rua Paraíba</w:t>
      </w:r>
      <w:r>
        <w:rPr>
          <w:bCs/>
          <w:sz w:val="26"/>
        </w:rPr>
        <w:t>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>, no sentido de que seja oficiado ao Exmo. Prefeito Municipal, Sr. Davi Peres Aguiar, para que envie as seguintes informações sobre a execução da pavimentação asfáltica do trecho da Rua Paraíba, localizado próximo a Rodovia Comendador Pedro Monteleone, Jardim CasaGrande: 1-  Há algum projeto na Municipalidade que trate sobre a Rua Paraíba; 2 –Quais são as providências previstas para Rua Paraíba e se nestas constam a execução de sua pavimentação asfáltica; 3 – Qual é a previsão do início e término das obr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5 de abril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6"/>
        </w:rPr>
        <w:t>VEREADOR - PL</w:t>
        <w:tab/>
        <w:tab/>
        <w:tab/>
        <w:tab/>
        <w:tab/>
        <w:tab/>
        <w:tab/>
        <w:tab/>
        <w:tab/>
      </w:r>
      <w:r>
        <w:rPr/>
        <w:t>Req0009-03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39:00Z</dcterms:created>
  <dc:creator>Ricardo</dc:creator>
  <dc:description/>
  <dc:language>en-US</dc:language>
  <cp:lastModifiedBy>Teste</cp:lastModifiedBy>
  <cp:lastPrinted>2003-04-15T16:12:00Z</cp:lastPrinted>
  <dcterms:modified xsi:type="dcterms:W3CDTF">2003-04-24T16:39:00Z</dcterms:modified>
  <cp:revision>2</cp:revision>
  <dc:subject/>
  <dc:title>OEADF/94/97</dc:title>
</cp:coreProperties>
</file>