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RIMENTO Nº        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r. Presidente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s Bairros Jardim Souza Lima e Residencial Bebedouro englobam grande número de morador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acesso aos mencionados bairros se dá apenas por uma única entrada,  isolando-os de outros setores da cidad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infelizmente muitos moradores recorrem a uma saída irregular, principalmente motoqueiros e ciclistas, o que aumenta a incidência de acidentes, inclusive fatai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existe espaço para a construção de uma Av. Marginal a Rodovia Armando Salles Oliveira, o que facilitaria o deslocamento de moradores rumo ao setor Norte da cidade e à pontos importantes como Supermercados, Hospitais, Escolas, etc. Além de oferecer maior segurança aos munícip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 enfim</w:t>
      </w:r>
      <w:r>
        <w:rPr/>
        <w:t>, que a Rodovia Armando Salles de Oliveira é administrada pela Concessionária TEBE e que para se realizar alguma construção que não conste em projeto previsto  no contrato, necessita de interferência junto ao Govern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QUEREMOS a mesa, ouvido o douto plenário, na forma regimental</w:t>
      </w:r>
      <w:r>
        <w:rPr/>
        <w:t xml:space="preserve">, que seja enviado requerimento ao Secretário de Transporte do Estado de São Paulo, Exmo. Sr. Dario Rais Lopes, e ao Diretor-Presidente da Concessionária TEBE, Ilmo. Sr. Luiz Cezar Corrêa Velloso, solicitando as seguintes informações : </w:t>
      </w:r>
    </w:p>
    <w:p>
      <w:pPr>
        <w:pStyle w:val="Normal"/>
        <w:jc w:val="both"/>
        <w:rPr/>
      </w:pPr>
      <w:r>
        <w:rPr/>
        <w:t xml:space="preserve">1º - no projeto firmado em contrato com a Concessionária TEBE, que prevê a duplicação da Rodovia Armando Salles de Oliveira, consta também a construção de uma Avenida Marginal ligando os Bairros Residencial Bebedouro e Souza Lima ao Setor Norte da Cidade; </w:t>
      </w:r>
    </w:p>
    <w:p>
      <w:pPr>
        <w:pStyle w:val="Normal"/>
        <w:jc w:val="both"/>
        <w:rPr/>
      </w:pPr>
      <w:r>
        <w:rPr/>
        <w:t>2º -  se sim, em que fase se encontra o projeto e qual a previsão para se iniciar as obras;</w:t>
      </w:r>
    </w:p>
    <w:p>
      <w:pPr>
        <w:pStyle w:val="Normal"/>
        <w:jc w:val="both"/>
        <w:rPr/>
      </w:pPr>
      <w:r>
        <w:rPr/>
        <w:t>3º -  se não existe, é possível viabilizar estudos para que esta avenida marginal faça parte do projeto de duplicação da rodovia;</w:t>
      </w:r>
    </w:p>
    <w:p>
      <w:pPr>
        <w:pStyle w:val="Normal"/>
        <w:jc w:val="both"/>
        <w:rPr/>
      </w:pPr>
      <w:r>
        <w:rPr/>
        <w:t xml:space="preserve">4º -  caso não conste em contrato e não possa ser integrada ao projeto firmado com a concessionária, a Secretaria de transportes do Governo Estadual, poderia elaborar um projeto para a viabilização da Avenida Marginal e nesse caso, haveria necessidade da participação da concessionária TEBE;  </w:t>
      </w:r>
    </w:p>
    <w:p>
      <w:pPr>
        <w:pStyle w:val="Normal"/>
        <w:jc w:val="both"/>
        <w:rPr/>
      </w:pPr>
      <w:r>
        <w:rPr/>
        <w:t>5º -  em quanto tempo tal estudo seria concluído e a partir de sua conclusão, qual a previsão para se iniciar as obr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bedouro, Capital Nacional da Laranja, 09 de abril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Paulo César dos Santos Alves                                                  Luiz Carlos de Freitas</w:t>
      </w:r>
    </w:p>
    <w:p>
      <w:pPr>
        <w:pStyle w:val="Normal"/>
        <w:rPr/>
      </w:pPr>
      <w:r>
        <w:rPr/>
        <w:t xml:space="preserve">        </w:t>
      </w:r>
      <w:r>
        <w:rPr/>
        <w:t xml:space="preserve">VEREADOR – PT                                                                         VEREADOR – PT    </w:t>
      </w:r>
      <w:r>
        <w:rPr>
          <w:b/>
          <w:bCs/>
          <w:sz w:val="16"/>
        </w:rPr>
        <w:t>Req07-03</w:t>
      </w:r>
    </w:p>
    <w:sectPr>
      <w:type w:val="nextPage"/>
      <w:pgSz w:w="11906" w:h="17577"/>
      <w:pgMar w:left="1134" w:right="1134" w:gutter="0" w:header="0" w:top="368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04:00Z</dcterms:created>
  <dc:creator>OpenSoft</dc:creator>
  <dc:description/>
  <dc:language>en-US</dc:language>
  <cp:lastModifiedBy>Camara Municipal de Bebedouro</cp:lastModifiedBy>
  <cp:lastPrinted>2003-04-09T15:19:00Z</cp:lastPrinted>
  <dcterms:modified xsi:type="dcterms:W3CDTF">2003-04-09T18:39:00Z</dcterms:modified>
  <cp:revision>4</cp:revision>
  <dc:subject/>
  <dc:title>REQUERIMENTO No</dc:title>
</cp:coreProperties>
</file>