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 w:eastAsia="en-US"/>
        </w:rPr>
        <w:t>Senhor Presidente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, no último dia 04 de abril, o Governador do Estado de São Paulo, Dr. Geraldo Alckmin, esteve na cidade de Barretos e, na ocasião, realizou a entrega de duas unidades móveis de prevenção ao câncer, que irão atender aos municípios pertencentes à Divisão Regional de Saúde de Barretos;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o município de Bebedouro está entre os que serão beneficiados pelo atendimento prestado pelas unidades móveis, fato este de grande importância para a população bebedourense, que não precisará mais deslocar-se até Barretos, após grandes períodos de espera, para a realização de exames preventivos;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Considerando </w:t>
      </w:r>
      <w:r>
        <w:rPr>
          <w:rFonts w:cs="Arial" w:ascii="Arial" w:hAnsi="Arial"/>
          <w:sz w:val="24"/>
          <w:lang w:val="en-US" w:eastAsia="en-US"/>
        </w:rPr>
        <w:t xml:space="preserve">que, entre os exames que poderão ser realizados nas unidades móveis, está o de mamografia, de grande procura e importância para as mulheres de nossa cidade, que já motivou a formulação de várias proposituras desta Casa de Leis, visando à aquisição de um aparelho que pudesse realizar tal exame;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as unidades móveis estão equipadas para fornecer não somente exames de mamografia, como também o papanicolau, exames de próstata e de pele;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as unidades móveis prestarão atendimento não somente à população urbana, mas também à população rural, o que totalizará 700 mil pessoas beneficiadas por este Programa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Requeiro à Mesa, ouvido o Douto Plenário</w:t>
      </w:r>
      <w:r>
        <w:rPr>
          <w:rFonts w:cs="Arial" w:ascii="Arial" w:hAnsi="Arial"/>
          <w:sz w:val="24"/>
          <w:lang w:val="en-US" w:eastAsia="en-US"/>
        </w:rPr>
        <w:t xml:space="preserve">, que seja encaminhado ofício à Diretora do Departamento Municipal de Saúde, Drª. Elisabete Sichieri Bezerra, para que informe a este Legislativo: 1º) quantos exames de próstata são requisitados pelo Departamento Municipal de Saúde, mensalmente; 2º) quantos exames de papanicolau são requisitados mensalmente; 3º) quantos exames de mamografia para mulheres na faixa de 40 a 69 anos de idade são requisitados mensalmente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ebedouro, Capital Nacional da Laranja, 09 de abril de 200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ur Ernesto Henrique</w:t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lang w:val="en-US" w:eastAsia="en-US"/>
        </w:rPr>
        <w:t>VEREADOR – PSDB</w:t>
        <w:tab/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6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sz w:val="16"/>
          <w:lang w:val="en-US" w:eastAsia="en-US"/>
        </w:rPr>
        <w:t>req 12-03</w:t>
      </w:r>
    </w:p>
    <w:sectPr>
      <w:footerReference w:type="default" r:id="rId2"/>
      <w:type w:val="nextPage"/>
      <w:pgSz w:w="11906" w:h="17577"/>
      <w:pgMar w:left="1134" w:right="1134" w:gutter="0" w:header="0" w:top="3402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55:00Z</dcterms:created>
  <dc:creator>.</dc:creator>
  <dc:description/>
  <dc:language>en-US</dc:language>
  <cp:lastModifiedBy>Teste</cp:lastModifiedBy>
  <cp:lastPrinted>2003-04-09T15:32:00Z</cp:lastPrinted>
  <dcterms:modified xsi:type="dcterms:W3CDTF">2003-04-09T18:33:00Z</dcterms:modified>
  <cp:revision>3</cp:revision>
  <dc:subject/>
  <dc:title>Requerimento n</dc:title>
</cp:coreProperties>
</file>