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 que o investimento de R$ 1,00 (um Real) em saneamento básico equivale a uma economia entre R$ 4,00 (quatro reais) e R$ 5,00 (cinco reais) na área da Saúde. Portanto, uma decisão lógica e coerente no uso dos recursos públ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qualidade da água tem grande importância numa política pública preocupada com o saneamento básico, a fim de prevenir doenças e garantir a saúde da populaçã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 nossa cidade, através do SAAEB – Serviço Autônomo de Água e Esgoto de Bebedouro, uma autarquia municipal que busca incessantemente melhorar as condições de Saneamento Básico dos nossos cidadãos, visando oferecer a qualidade necessária na coleta e tratamento das fontes de captação, distribuição da água encanada e redes de esgoto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pesar desse esforço, os moradores do Jardim Ciranda insistentemente nos procuram para reclamar da quantidade insuficiente e da baixa qualidade da água que chega às suas torneiras, problemas que enfrentam freqüenteme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o Jardim Ciranda é um bairro legalmente constituído, bastante habitado e freqüentado por cidadãos que cumprem suas obrigações sociais e participam ativamente no mercado de trabalho, gerando desenvolvimento econômico para o municípi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tratar de bairro central do município, bem pavimentado e suprido por benfeitorias básicas (como rede elétrica, de água e de esgoto). E como contribuintes, na medida em que pagam regiamente os seus impostos, se sentem prejudicados quanto à qualidade da água, às vezes suja e/ou insuficiente, que recebe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o assunto em pauta, motivado pelas reclamações que nos são dirigidas pelos munícipes, já foi discutido nesta Casa de leis por inúmeras vezes, através de pronunciamentos e propositur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queiro à Mes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ós ouvido o Douto Plenário, </w:t>
      </w:r>
      <w:r>
        <w:rPr>
          <w:sz w:val="22"/>
          <w:szCs w:val="22"/>
        </w:rPr>
        <w:t xml:space="preserve">seja oficiado o Prefeito Municipal, Sr. Davi Peres Aguiar, com cópia ao Diretor do SAAEB, Sr. Paulo Roberto Azevedo Batista, para que prestem as seguintes informações à esta Casa de Leis, referentes à qualidade da água encanada do jardim Ciran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Por qual motivo as águas que chegam às torneiras do bairro freqüentemente se apresentam em pequena quantidade e com uma tonalidade escura, caracterizada pelos moradores como “Sujei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Existe algum laudo técnico que garanta a qualidade da água questionada no item 1; se sim, enviar có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Quais as providências previstas pela autarquia para solucionar o probl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Tais providências envolvem que tipo de serviço, qual a sua complexidade e quando poderão ser colocadas em prátic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bedouro, Capital Nacional da Laranja, 27 de março de 200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req11-03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737" w:right="737" w:gutter="0" w:header="0" w:top="368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51:00Z</dcterms:created>
  <dc:creator>Ricardo</dc:creator>
  <dc:description/>
  <dc:language>en-US</dc:language>
  <cp:lastModifiedBy>Camara Municipal de Bebedouro</cp:lastModifiedBy>
  <cp:lastPrinted>2003-03-27T15:35:00Z</cp:lastPrinted>
  <dcterms:modified xsi:type="dcterms:W3CDTF">2003-03-27T19:06:00Z</dcterms:modified>
  <cp:revision>3</cp:revision>
  <dc:subject/>
  <dc:title>REQUERIMENTO Nº       /98</dc:title>
</cp:coreProperties>
</file>