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Requerimento Nº_____/2003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>
          <w:b/>
          <w:bCs/>
        </w:rPr>
        <w:t>Considerando</w:t>
      </w:r>
      <w:r>
        <w:rPr/>
        <w:t xml:space="preserve"> a existência da Lei Municipal 3057/2001, que institui o dia 17 de abril como “Dia Municipal de Luta pela Reforma Agrária” e que determina a realização de eventos anuais para lembrar a necessidade da realização de um amplo programa de distribuição justa de terras em nosso país, bem como do assassinato dos trabalhadores rurais em Eldorado dos Carajás no Estado do Pará;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Reforma Agrária se constitui num dos mais importantes instrumentos para a eliminação de desigualdades sociais, bem como de significativa redução nos índices de desemprego em nosso paí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ainda, a necessidade de amplos debates a respeito deste tema de importância fundamental em nossas vidas, tendo em vista a existência de uma enorme quantidade de pessoas que ainda o vêem com opinião formada sem um mínimo de reflexão, o que muitas vezes dificulta a participação de setores essenciais na formulação e execução de um projeto adequado às necessidades de distribuição de terra de forma justa e tecnicamente corr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queiro à Mesa, ouvido o Douto Plenário</w:t>
      </w:r>
      <w:r>
        <w:rPr/>
        <w:t xml:space="preserve">, para que seja agendado para o próximo dia 16 de abril de 2003, às 20:00 hs, no recinto da Câmara Municipal de Bebedouro, uma Audiência Pública com a finalidade específica de fazer a discussão a respeito de temas ligados à Reforma Agrária, com a participação de Geraldo José da Silva, agricultor familiar e Presidente da Federação da Agricultura Familiar do Estado de São Paulo, e de Olga Maria Melzi, advogada trabalhista com atuação em diversos sindicatos de trabalhadores sediados em Bebedouro e região. </w:t>
      </w:r>
    </w:p>
    <w:p>
      <w:pPr>
        <w:pStyle w:val="Normal"/>
        <w:jc w:val="both"/>
        <w:rPr/>
      </w:pPr>
      <w:r>
        <w:rPr>
          <w:b/>
          <w:bCs/>
        </w:rPr>
        <w:t>Requeiro</w:t>
      </w:r>
      <w:r>
        <w:rPr/>
        <w:t xml:space="preserve"> ainda que, para a realização da referida Audiência Pública, sejam enviados convites ao Assentamento Reage Brasil, ao Sindicato dos Empregados Rurais de Bebedouro, aos meios de comunicação e aos demais sindicatos de trabalhadores d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bedouro, Capital Nacional da Laranja, 02 de abril de 200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iz Carlos de Freitas</w:t>
      </w:r>
    </w:p>
    <w:p>
      <w:pPr>
        <w:pStyle w:val="Heading3"/>
        <w:tabs>
          <w:tab w:val="clear" w:pos="708"/>
          <w:tab w:val="left" w:pos="308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Vereador - PT</w:t>
        <w:tab/>
      </w:r>
      <w:r>
        <w:rPr>
          <w:sz w:val="16"/>
        </w:rPr>
        <w:t xml:space="preserve">                                                                                                                                     Req03-03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4:41:00Z</dcterms:created>
  <dc:creator>CitrOvita Agro Industrial LTDA.</dc:creator>
  <dc:description/>
  <dc:language>en-US</dc:language>
  <cp:lastModifiedBy>Camara Municipal de Bebedouro</cp:lastModifiedBy>
  <cp:lastPrinted>2003-04-03T11:44:00Z</cp:lastPrinted>
  <dcterms:modified xsi:type="dcterms:W3CDTF">2003-04-03T14:44:00Z</dcterms:modified>
  <cp:revision>3</cp:revision>
  <dc:subject/>
  <dc:title>Moção N</dc:title>
</cp:coreProperties>
</file>