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3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população cada vez mais faz valer a sua cidadania, exercendo dentre outras coisas, uma ação fiscalizadora em relação aos passos tomados pelas autoridades que a representa. E por dever, princípios e outras questões éticas, faz-se necessário esclarecer qualquer dúvida, fazendo transparecer sempre a forma correta com que tratamos a coisa pública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s bens móveis e imóveis, como patrimônio público, também são alvos dessa fiscalização. Logo seu uso deve ser voltado para a prestação de serviços de interesse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devido ao uso de veículos públicos em horários considerados inoportunos pelos munícipes, acabou despertando incômodo nos cidadãos. E a falta de justificativas plausíveis, motivou inúmeras denuncias, inclusive junto ao Legislativo, que por sua vez elaborou e aprovou um Projeto de Lei a respeito, que foi promulgada Lei nº 3251 em 18 de fevereiro de 2003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o uso do veículo do município, se não para serviços de interesse público, acarreta despesas desnecessárias, como gastos com combustíveis, desgaste e manutenção. Além de estarem sujeitos a serem danificados, ficarem mais passíveis a acidentes pelo desgaste sofrido e por isso, apresentar menor segurança e proteç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Lei nº 3251 dispõe sobre a exigência, na Administração Pública, Direta, Indireta, Autárquica e Fundacional do município de Bebedouro, da inscrição em todos os veículos oficiais da frase “USO EXCLUSIVO EM SERVIÇO”, objetivando exatamente inibir a prática indevida e assegurar maior fiscalização, por parte de autoridades e munícip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no dia 23 de março p.p., num domingo por voltas das 16:30 horas, fui abordado por um munícipe no Distrito de Turvínea, que denunciou e exigia uma explicação, sobre a presença de um veículo oficial estacionado em frente a uma residência, localizada na rua  J B Coelho nº 21, daquele Distrito. Para onde me dirigi e, in loco, constatei o fato, quando me deparei com o veículo municipal, marca Gol, branco  e chapa BFY 4105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ser importante justificar o ocorrido ao cidadão e preservar a imagem da Administração Municipal. Visto que cabe ao Prefeito Municipal a administração dos bens municipais, respeitada a competência da Câmara Municipal, quanto àqueles que estiverem sob sua administração, conforme preceitua o Artigo 115 da Lei Orgânica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, após ouvido o Douto Plenário, nos termos regimentais, </w:t>
      </w:r>
      <w:r>
        <w:rPr>
          <w:rFonts w:cs="Arial" w:ascii="Arial" w:hAnsi="Arial"/>
        </w:rPr>
        <w:t>no sentido de que seja oficiado ao Prefeito Municipal, Exmo. Sr. Davi Peres Aguiar, para que esclareça a esta Casa, quanto ao uso de veículos oficiai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- como é feito o controle dos veículos oficiai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- este controle é comum para todos os Departamento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- Caso haja abuso no uso do veículo público, quais os mecanismos de detecção (fiscalização ou denuncia), e que tipo de providência é tomada pel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- existem processos administrativos concluídos ou em andamento nesta gestão; se sim, qua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º - no caso do veículo Gol, chapa BFY 4105, para que fim ele estava estacionado numa rua de Turvínea às 16:30 horas de um domin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4"/>
        </w:rPr>
        <w:t>José Alcebíades Colózio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 xml:space="preserve">VEREADOR – PL  </w:t>
      </w:r>
    </w:p>
    <w:p>
      <w:pPr>
        <w:pStyle w:val="Heading3"/>
        <w:jc w:val="right"/>
        <w:rPr/>
      </w:pPr>
      <w:r>
        <w:rPr>
          <w:sz w:val="16"/>
        </w:rPr>
        <w:t>Req03-03</w:t>
      </w:r>
      <w:r>
        <w:rPr/>
        <w:t xml:space="preserve">                                                       </w:t>
      </w:r>
    </w:p>
    <w:sectPr>
      <w:footerReference w:type="default" r:id="rId2"/>
      <w:type w:val="nextPage"/>
      <w:pgSz w:w="11906" w:h="17577"/>
      <w:pgMar w:left="1134" w:right="1134" w:gutter="0" w:header="0" w:top="3686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04:00Z</dcterms:created>
  <dc:creator>Camara Municipal de Bebedouro</dc:creator>
  <dc:description/>
  <dc:language>en-US</dc:language>
  <cp:lastModifiedBy>Camara Municipal de Bebedouro</cp:lastModifiedBy>
  <cp:lastPrinted>2003-03-31T16:40:00Z</cp:lastPrinted>
  <dcterms:modified xsi:type="dcterms:W3CDTF">2003-03-31T19:41:00Z</dcterms:modified>
  <cp:revision>5</cp:revision>
  <dc:subject/>
  <dc:title>INDICAÇÃO Nº     /97</dc:title>
</cp:coreProperties>
</file>