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QUERIMENTO Nº       /200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Considerando</w:t>
      </w:r>
      <w:r>
        <w:rPr>
          <w:rFonts w:cs="Arial" w:ascii="Arial" w:hAnsi="Arial"/>
          <w:b w:val="false"/>
          <w:bCs w:val="false"/>
          <w:sz w:val="22"/>
        </w:rPr>
        <w:t xml:space="preserve"> as informações enviadas pela Caixa Econômica Federal à Câmara Municipal de Bebedouro, ofícios nº(s) 440, 441 e 442, cujo teor é no sentido de que contratos firmados pela Prefeitura de Bebedouro com Gestores de Programas Sociais, a saber, construção de piscina no valor de R$ 60.000,00 com o Ministério do Esporte, construção de quadra de tênis no valor de R$ 40.000,00 também com o Ministério do Esporte e, por último, programa “Morar Melhor” no valor de R$ 100.000,00 com o Ministério das Cidades, foram rescindidos unilateralmente;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a rescisão unilateral determinada pelos respectivos Ministérios foi motivada por pendências jurídicas não solucionadas pela Prefeitura Municipal, tais como falta de documentos, ausência de processo licitatório ou mesmo início das obras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os Ministérios do Esporte e das Cidades transferiram os recursos à Caixa Econômica Federal que deveria repassá-los aos municípios, contudo, pelo fato dos contratos poderem ser rescindidos unilateralmente (sem consulta aos municípios), foi a Caixa quem comunicou o rompimento dos contratos afinal a Prefeitura Municipal de Bebedouro não cumpriu as exigências feitas pelos Gestores dos Programas (Ministérios)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 referidos contratos foram assinados em dezembro de 2002 e as pendências não foram eliminadas a tempo, em fevereiro de 2003 o Escritório de Negócios da Caixa sediado em São José de Rio Preto comunicou a rescisão dos contratos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EQUEREMOS à Mesa, ouvido o Douto Plenário</w:t>
      </w:r>
      <w:r>
        <w:rPr>
          <w:rFonts w:cs="Arial" w:ascii="Arial" w:hAnsi="Arial"/>
          <w:sz w:val="22"/>
        </w:rPr>
        <w:t>, seja oficiado ao Prefeito Municipal, Sr. Davi Peres Aguiar, para que remeta a este Legislativo os seguintes documentos e informaçõ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pia dos contratos nº(s) 0143876-92 e 0143852-14 firmados com o Ministério do Esporte para a construção de piscina no valor de R$ 60.000,00 e quadra de tênis no valor de R$ 40.000,00 respectivamente e nº 0142831-33 firmado com o Ministério das Cidades para implantação do Programa “Morar Melhor” no valor de R$ 100.000,0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is as pendências jurídicas não cumpridas que levaram à rescisão dos respectivos contratos, esclarecendo para cada um as exigências feitas que não foram atendidas pela Prefeitura Municip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stem alguns programas substitutos para as mencionadas atividad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28 de março de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Carlos ALBERTO CORREA Orpham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Vereador – PT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sectPr>
      <w:footerReference w:type="default" r:id="rId2"/>
      <w:type w:val="nextPage"/>
      <w:pgSz w:w="11906" w:h="17577"/>
      <w:pgMar w:left="964" w:right="964" w:gutter="0" w:header="0" w:top="362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4:57:00Z</dcterms:created>
  <dc:creator>Ricardo</dc:creator>
  <dc:description/>
  <dc:language>en-US</dc:language>
  <cp:lastModifiedBy>Windows 98 se</cp:lastModifiedBy>
  <cp:lastPrinted>2003-03-28T16:56:00Z</cp:lastPrinted>
  <dcterms:modified xsi:type="dcterms:W3CDTF">2003-03-28T16:57:00Z</dcterms:modified>
  <cp:revision>4</cp:revision>
  <dc:subject/>
  <dc:title>OEADF/94/97</dc:title>
</cp:coreProperties>
</file>