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_____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cola mantida pelo SESI é uma das mais tradicionais de nosso município oferecendo ensino com qualidade e voltado para a formação da cidadania , itens  fundamentais para a formação de nossas crian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SESI gera grande número empregos para professores e funcionários ligados à área da Educação , diretamente ligado ao sustento de suas famíl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m rumores sobre a possibilidade da Escola deixar de ser mantida pelo SESI, o que tem gerado pânico entre pais, funcionários, alunos e principalmente profess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s informações sobre o tema chegam distorcidas, impossibilitando uma melhor análise sobre as reais pretensões do SESI em relação à manutenção do núcleo escolar mantido em noss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finalmente, que é de nosso interesse e de toda comunidade bebedourense a manutenção da Escola mantida pelo SESI, pois os anos de serviços prestados geraram um forte vínculo e principalmente confiança na qualidade de ensino ofer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REMOS na forma regimental, após ouvido o Douto Plenário desta Casa de leis</w:t>
      </w:r>
      <w:r>
        <w:rPr/>
        <w:t xml:space="preserve">, que seja oficiado o Presidente do SESI, Exmo. Sr.  JAIR MENEGUELI, para que sejam esclarecidas as seguintes dúvida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a real situação da Escola mantida pelo SESI no Município de Bebedour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xiste a possibilidade da Escola deixar de ser conveniada e nesse caso, o que o Município pode fazer para reverter a situ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ão existe a intenção no fechamento, existem propostas para investimentos e nesse caso, quais são os investimentos previstos e para qu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 – PT</w:t>
      </w:r>
    </w:p>
    <w:p>
      <w:pPr>
        <w:pStyle w:val="Heading2"/>
        <w:rPr/>
      </w:pPr>
      <w:r>
        <w:rPr/>
        <w:t>Req06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577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57:00Z</dcterms:created>
  <dc:creator>OpenSoft</dc:creator>
  <dc:description/>
  <dc:language>en-US</dc:language>
  <cp:lastModifiedBy>Teste</cp:lastModifiedBy>
  <cp:lastPrinted>2003-03-18T11:00:00Z</cp:lastPrinted>
  <dcterms:modified xsi:type="dcterms:W3CDTF">2003-03-21T16:56:00Z</dcterms:modified>
  <cp:revision>5</cp:revision>
  <dc:subject/>
  <dc:title>REQUERIMENTO N</dc:title>
</cp:coreProperties>
</file>