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  <w:t>Requerimento n.º       /2003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  <w:lang w:val="en-US" w:eastAsia="en-US"/>
        </w:rPr>
      </w:pPr>
      <w:r>
        <w:rPr>
          <w:rFonts w:cs="Arial" w:ascii="Arial" w:hAnsi="Arial"/>
          <w:b/>
          <w:caps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 w:eastAsia="en-US"/>
        </w:rPr>
        <w:t>Senhor Presidente</w:t>
      </w:r>
      <w:r>
        <w:rPr>
          <w:rFonts w:cs="Arial" w:ascii="Arial" w:hAnsi="Arial"/>
          <w:sz w:val="28"/>
          <w:lang w:val="en-US" w:eastAsia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o lançamento do Imposto sobre Serviços de Qualquer Natureza – ISSQN – feito pela Prefeitura Municipal, através de seu departamento competente, que aponta um aumento absurdo no valor a ser recolhido pelos contribuintes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que, ao analisar inúmeros carnês de contribuintes da cidade, oncluímos haver aumentos superiores a 500%, ao passo que o Decreto baixado pelo Prefeito Municipal informou que o “reajuste” seria de 10,22%, pois foi este o índice apontado pelo IPCA como sendo a inflação no ano de 2002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 xml:space="preserve">Considerando </w:t>
      </w:r>
      <w:r>
        <w:rPr>
          <w:rFonts w:cs="Arial" w:ascii="Arial" w:hAnsi="Arial"/>
          <w:sz w:val="28"/>
          <w:lang w:val="en-US" w:eastAsia="en-US"/>
        </w:rPr>
        <w:t>que, a pretexto de aplicar o índice de “reajuste” nos tributos de competência do município, a Prefeitura aumentou, e muito, o valor do ISS a ser pago pelos contribuintes da cidade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a falta de explicação lógica e fundamentada por parte da Prefeitura Municipal para que o ISS fosse aumentado da forma como foi, já que não guarda nenhuma relação com o Decreto baixado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que o princípio mais importante do direito tributário – o princípio da legalidade – não tem sido respeitado pela atual Administração Municipal, afinal temos verificado efetivo aumento de tributo sem que haja lei dando a necessária sustentação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que o aumento de tributo, como o ISS e o IPTU, só pode ser aplicado por meio de lei, nunca por decreto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o elevado número de munícipes com a mesma reclamação, evidenciando que o aumento foi aplicado de maneira generalizada e não pontual como se poderia sustentar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Requeiro à Mesa, ouvido o Douto Plenário</w:t>
      </w:r>
      <w:r>
        <w:rPr>
          <w:rFonts w:cs="Arial" w:ascii="Arial" w:hAnsi="Arial"/>
          <w:sz w:val="28"/>
          <w:lang w:val="en-US" w:eastAsia="en-US"/>
        </w:rPr>
        <w:t xml:space="preserve">, que seja encaminhado ofício ao Prefeito Municipal, Senhor </w:t>
      </w:r>
      <w:r>
        <w:rPr>
          <w:rFonts w:cs="Arial" w:ascii="Arial" w:hAnsi="Arial"/>
          <w:bCs/>
          <w:sz w:val="28"/>
          <w:lang w:val="en-US" w:eastAsia="en-US"/>
        </w:rPr>
        <w:t xml:space="preserve">Davi Peres Aguiar, </w:t>
      </w:r>
      <w:r>
        <w:rPr>
          <w:rFonts w:cs="Arial" w:ascii="Arial" w:hAnsi="Arial"/>
          <w:sz w:val="28"/>
          <w:lang w:val="en-US" w:eastAsia="en-US"/>
        </w:rPr>
        <w:t>para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o verdadeiro critério utilizado pela Lançadoria para aumentar o ISS referente ao exercício 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como conseguiu aumentar o valor do tributo de muitos contribuintes em índices absurdos, muitos deles superiores a 500%, se o “reajuste” era para ser de 10,22%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qual a estimativa de recolhimento a título de ISS no ano de 2002 e o efetivo valor pago pelos contribui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qual a estimativa de recolhimento a título de ISS para o ano 2003, considerando a majoração efetivamente aplic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diferença a maior, se verificada, já está comprometida com algum programa da Administração – (diga qual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ebedouro, Capital Nacional da Laranja, 20 março de 2003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rtur Ernesto Henrique</w:t>
        <w:tab/>
        <w:tab/>
        <w:tab/>
        <w:t xml:space="preserve">                          Anadir Ribei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</w:t>
      </w:r>
      <w:r>
        <w:rPr>
          <w:rFonts w:cs="Arial" w:ascii="Arial" w:hAnsi="Arial"/>
          <w:b/>
          <w:sz w:val="28"/>
          <w:lang w:val="en-US" w:eastAsia="en-US"/>
        </w:rPr>
        <w:t>VEREADOR – PSDB</w:t>
        <w:tab/>
      </w:r>
      <w:r>
        <w:rPr>
          <w:rFonts w:cs="Arial" w:ascii="Arial" w:hAnsi="Arial"/>
          <w:bCs/>
          <w:sz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sz w:val="28"/>
          <w:lang w:val="en-US" w:eastAsia="en-US"/>
        </w:rPr>
        <w:t xml:space="preserve">VEREADOR - PFL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8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lang w:val="en-US" w:eastAsia="en-US"/>
        </w:rPr>
        <w:t>req 11-03</w:t>
      </w:r>
    </w:p>
    <w:sectPr>
      <w:footerReference w:type="default" r:id="rId2"/>
      <w:type w:val="nextPage"/>
      <w:pgSz w:w="11906" w:h="17577"/>
      <w:pgMar w:left="1134" w:right="1134" w:gutter="0" w:header="0" w:top="3402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855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855" w:hanging="0"/>
      <w:jc w:val="center"/>
    </w:pPr>
    <w:rPr>
      <w:rFonts w:ascii="Garamond" w:hAnsi="Garamond" w:cs="Garamond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53:00Z</dcterms:created>
  <dc:creator>.</dc:creator>
  <dc:description/>
  <dc:language>en-US</dc:language>
  <cp:lastModifiedBy>Windows 98 se</cp:lastModifiedBy>
  <cp:lastPrinted>2003-03-20T12:32:00Z</cp:lastPrinted>
  <dcterms:modified xsi:type="dcterms:W3CDTF">2003-03-21T09:20:00Z</dcterms:modified>
  <cp:revision>8</cp:revision>
  <dc:subject/>
  <dc:title>Requerimento n</dc:title>
</cp:coreProperties>
</file>