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EQUERIMENTO Nº             /2003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Educação é uma das prioridades principais de qualquer programa  sério de políticas públicas que visam alcançar um grande desenvolvimento social e o enobrecimento human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professor deve ser uma estrutura básica em contínua evolução de conhecimentos habilitando os alunos sob sua responsabilidade para as várias etapas que estas irão seguir no futuro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PEC – Programa de Educação Continuada é um projeto que versa sobre as potencialidades necessárias que o professor precisa recuperar ou aprimorar para que seu trabalho seja compensado com o desempenho progressivo de seus estudant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requisito mais notório do Programa de Educação Continuada é o acréscimo do curso de Pedagogia no currículo profissional do professor formado no ensino do magistério, a fim de que a tarefa de ampliar, multiplicar  e de aplicar a educação aos alunos seja um desenvolvimento positivo para ambos os lados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convênio firmado entre a Secretaria de Educação estadual e os municípios disponibiliza equipamentos, metodologias e outras condições  para a adaptação dos seus professores formados em magistério colaborando para a somatória de orientação pedagógica no currículo profissiona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ossa cidade não tem participação no convênio, impossibilitando que os professores residentes em Bebedouro utilizem dessa garantia para complementar os seus dados profissionais com o curso de pedagogi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Requeiro à Mesa, após ouvir o Douto Plenário</w:t>
      </w:r>
      <w:r>
        <w:rPr>
          <w:sz w:val="26"/>
          <w:szCs w:val="26"/>
        </w:rPr>
        <w:t>, no sentido de que seja oficiado à Diretora do Departamento Municipal de Educação, Maria Cristina Rangel de Souza Martinez, para que envie ao Legislativo as seguintes informações: 1 – Por que a Municipalidade não assinou convênio com a Secretaria de Educação estadual para promover a graduação dos professores de magistério de nossa cidade no curso de pedagogia, conforme estabelece o Programa de Educação Continuada; 2 – Há estudos da Municipalidade em apresentar um projeto de lei que viabilize este tipo de convênio ou de buscar outras alternativa que possibilitem a capacitação de nossos professores; 3 – Se sim, quando este projeto de lei será apresentado; 4 – Quantos professores formados no magistério residentes em nossa cidade  não possuem o curso de pedagogia; 5 – Para o Programa de Educação Continuada ser desenvolvida no ensino infantil e na 1</w:t>
      </w:r>
      <w:r>
        <w:rPr>
          <w:sz w:val="26"/>
          <w:szCs w:val="26"/>
          <w:vertAlign w:val="superscript"/>
        </w:rPr>
        <w:t>a</w:t>
      </w:r>
      <w:r>
        <w:rPr>
          <w:sz w:val="26"/>
          <w:szCs w:val="26"/>
        </w:rPr>
        <w:t xml:space="preserve"> a 4</w:t>
      </w:r>
      <w:r>
        <w:rPr>
          <w:sz w:val="26"/>
          <w:szCs w:val="26"/>
          <w:vertAlign w:val="superscript"/>
        </w:rPr>
        <w:t>a</w:t>
      </w:r>
      <w:r>
        <w:rPr>
          <w:sz w:val="26"/>
          <w:szCs w:val="26"/>
        </w:rPr>
        <w:t xml:space="preserve"> série, exige-se o diploma do curso ou pode o professor beneficiado com o curso ser um multiplicad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bedouro, Capital Nacional da Laranja, 13 de março de 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ão Batista Bianchini</w:t>
      </w:r>
    </w:p>
    <w:p>
      <w:pPr>
        <w:pStyle w:val="Heading1"/>
        <w:rPr/>
      </w:pPr>
      <w:r>
        <w:rPr/>
        <w:t>VEREADOR – PSDB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>req01-03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22:00Z</dcterms:created>
  <dc:creator>José Ricardo</dc:creator>
  <dc:description/>
  <dc:language>en-US</dc:language>
  <cp:lastModifiedBy>Teste</cp:lastModifiedBy>
  <cp:lastPrinted>2003-03-13T17:44:00Z</cp:lastPrinted>
  <dcterms:modified xsi:type="dcterms:W3CDTF">2003-03-14T13:22:00Z</dcterms:modified>
  <cp:revision>2</cp:revision>
  <dc:subject/>
  <dc:title>REQUERIMENTO Nº           /2002</dc:title>
</cp:coreProperties>
</file>